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395235121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za sufinanciranje EU projekata udruga u 2018. godini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brazac opisa 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odobrenog projekta:  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odobrenog projekta:  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992"/>
        <w:gridCol w:w="1398"/>
        <w:gridCol w:w="1080"/>
        <w:gridCol w:w="64"/>
        <w:gridCol w:w="994"/>
        <w:gridCol w:w="145"/>
        <w:gridCol w:w="270"/>
        <w:gridCol w:w="11"/>
        <w:gridCol w:w="712"/>
        <w:gridCol w:w="83"/>
        <w:gridCol w:w="342"/>
        <w:gridCol w:w="131"/>
        <w:gridCol w:w="1141"/>
        <w:gridCol w:w="145"/>
        <w:gridCol w:w="134"/>
        <w:gridCol w:w="1849"/>
        <w:gridCol w:w="86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UDRUZI – PRIJAVITELJU PROJEKT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loga udruge prijavitelj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e sa „x“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 projekta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artner na projektu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EU programa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ziv ugovornog tijela </w:t>
            </w:r>
          </w:p>
          <w:p>
            <w:pPr>
              <w:pStyle w:val="Normal"/>
              <w:snapToGrid w:val="false"/>
              <w:ind w:right="-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Europska komisija, nadležna provedbena agencija ili drugo ugovorno tijelo na engleskom i hrvatskom jeziku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UDRUG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dobrenog EU projekt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odobrenog projekta (ukratko predstavite osnovne informacije o projektu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odobrenog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odobrenog projekt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odobrenog projekt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odobren za provedbu projekta: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odobrenog projekt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 – na koji će način projekt utjecati na ciljanu skupinu i krajnje korisnike u dugoročnom razdoblju u gradu Vukovaru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, a vezani su za grad Vukovar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 aktivnosti izravno utječu) obuhvaćene projektom, njihov broj i struktura (npr. po dobi, spolu i sl.)?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će sredstava za sufinanciranje doprinijeti ostvarenju općeg i posebnih ciljeva utvrđenih ovim Natječajem?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 tijekom provedbe odobrenog projekt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samo one aktivnosti za koje tražite sufinanciranje Grada Vukovar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2.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2.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odobrenog projekt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odobrenog projekt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upisati ime i prezime)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odobrenog projekta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anjskih stručnih suradnica/ka koji/e sudjeluju u provedbi odobrenog projekta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način sufinanciranje odobrenog projekta utjecati na ispunjavanje ciljeva ovog Natječaj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, održivost vaše udruge i daljnji razvoj udruge u pripremi novih projektnih ideja odnosno novih projekata financiranih sredstvima EU nakon isteka financijske podrške?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jekta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potpisan, ovjeren i u cijelosti popunjen, u izvorniku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proračuna projekta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potpisan, ovjeren i u cijelosti popunjen, u izvorniku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izjave o nepostojanju dvostrukog financiranja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potpisan, ovjeren i u cijelosti popunjen, u izvorniku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otvrda financija/Porezne uprave o stanju javnog dugovanja za prijavitelja iz koje je vidljivo da udruga nema duga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e starija od 3 mjeseca od dana objave Natječaj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Uvjerenje nadležnog suda da se protiv osobe ovlaštene za zastupanje i voditelja projekta ne vodi kazneni postupak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e starije od 3 mjeseca od dana objave Natječaj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/e ugovorenog/ih projekta/ata na temelju natječaja u okviru svih programa Europske unije u 2017./2018. godin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Partnerske izjave, pisma namjere, suglasnosti i preporuke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ukoliko projekt iste ima),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 zapisi, publikacije, novinski članci te ostali materijali koji prikazuju rad Prijavitelja i u izravnoj su svezi s prijavom na ovaj Natječaj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ukoliko Prijavitelj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FF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sufinanciranje EU projekata udruga u 2018. godini, a čuvat će se 11 godina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E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I JEDAN ISTOVJETNI PRIMJERA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ELEKTRONIČKOM OBLIKU (NA CD-u, DVD-u ili USB sticku).</w:t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odobrenog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8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lang w:val="hr-HR"/>
      </w:rPr>
      <w:t>3.1. Obrazac opisa projek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jc w:val="right"/>
      <w:rPr>
        <w:rFonts w:ascii="Arial Narrow" w:hAnsi="Arial Narrow" w:cs="Arial Narrow"/>
        <w:color w:val="A6A6A6"/>
        <w:lang w:val="hr-HR"/>
      </w:rPr>
    </w:pPr>
    <w:r>
      <w:rPr>
        <w:rFonts w:cs="Arial Narrow" w:ascii="Arial Narrow" w:hAnsi="Arial Narrow"/>
        <w:color w:val="A6A6A6"/>
        <w:lang w:val="hr-HR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UZUVRH</dc:creator>
  <dc:description/>
  <cp:keywords/>
  <dc:language>en-US</dc:language>
  <cp:lastModifiedBy>Mitrović Siniša</cp:lastModifiedBy>
  <cp:lastPrinted>2017-12-11T07:37:00Z</cp:lastPrinted>
  <dcterms:modified xsi:type="dcterms:W3CDTF">2018-07-02T11:09:00Z</dcterms:modified>
  <cp:revision>122</cp:revision>
  <dc:subject/>
  <dc:title/>
</cp:coreProperties>
</file>