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31. Statuta Grada Vukovara ("Službeni vjesnik" Grada Vukovara br. 4/09, 7/11, 4/12, 7/13, 7/15, 1/18 i 2/18 – pročišćeni tekst) i članka 20. stavka 1. Odluke o utvrđivanju kriterija, mjerila i postupaka za odobravanje financiranja programa i projekata od interesa za opće dobro koje provode udruge na području grada Vukovara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("Službeni vjesnik" Grada Vukovara br. 11/17), gradonačelnik Grada Vukovara donosi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8. godinu namijenjenih sufinanciranju EU projekata u 2018. godin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Normal"/>
        <w:ind w:firstLine="357"/>
        <w:jc w:val="both"/>
        <w:rPr/>
      </w:pPr>
      <w:r>
        <w:rPr/>
        <w:t>Ovom Odlukom utvrđuje se način raspodjele sredstava namijenjenih sufinanciranju ugovorenih projekata udruga grada Vukovara u okviru Europske unije (u daljnjem tekstu: Projekti) u 2017/2018. godini, u ukupnom iznosu od 50.000,00 kuna, a koja su u Proračunu Grada Vukovara za 2018. godinu raspoređena u: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</w:rPr>
      </w:pPr>
      <w:r>
        <w:rPr/>
        <w:t>- Razdjel R.170, Glava R.170.4., Program R.170.4.1, Aktivnost R.170.4.1.2. (Udruge-osnaživanje civilnog društv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sufinanciranje EU projekata udruga u 2018. godini (u daljnjem tekstu Natječaj) čiji je nositelj Upravni odjel za kulturu, obrazovanje, sport, branitelje, socijalnu politiku i civilno društvo (u daljnjem tekstu: Nadležni upravni odjel) u skladu s dokumentacijom za provedbu Natječaja koja je sastavni dio ove Odluke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ekst Natječaj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za prijavu:</w:t>
      </w:r>
    </w:p>
    <w:p>
      <w:pPr>
        <w:pStyle w:val="SubTitle2"/>
        <w:numPr>
          <w:ilvl w:val="1"/>
          <w:numId w:val="1"/>
        </w:numPr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opisa projekta s popisom priloga koji se prilažu uz prijavu</w:t>
      </w:r>
    </w:p>
    <w:p>
      <w:pPr>
        <w:pStyle w:val="SubTitle2"/>
        <w:numPr>
          <w:ilvl w:val="1"/>
          <w:numId w:val="1"/>
        </w:numPr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jekt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za ocjenu kvalitete/vrijednosti prijave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ugovora o sufinanciranju projekt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za opisno i financijsko izvještavan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Poziv i dokumentacija za provedbu Poziva iz točke III. ove Odluke objavit će se na mrežnim stranicama Grada Vukovara - </w:t>
      </w:r>
      <w:hyperlink r:id="rId2">
        <w:r>
          <w:rPr>
            <w:rStyle w:val="InternetLink"/>
          </w:rPr>
          <w:t>http://www.vukovar.hr/kultura-i-obrazovanje/financiranje-udruga/objave</w:t>
        </w:r>
      </w:hyperlink>
      <w:r>
        <w:rPr/>
        <w:t>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357"/>
        <w:jc w:val="both"/>
        <w:rPr/>
      </w:pPr>
      <w:r>
        <w:rPr/>
        <w:t>Grad Vukovar će osnovati Povjerenstvo za sufinanciranje EU projekata udruga u 2018. godini (u daljnjem tekstu Povjerenstvo) kao savjetodavno tijelo gradonačelnika.</w:t>
      </w:r>
    </w:p>
    <w:p>
      <w:pPr>
        <w:pStyle w:val="Normal"/>
        <w:ind w:firstLine="357"/>
        <w:jc w:val="both"/>
        <w:rPr/>
      </w:pPr>
      <w:r>
        <w:rPr/>
        <w:t>Članovi Povjerenstava radit će sukladno proceduri navedenoj u Uputama za prijavitelje i Poslovniku Povjerenstava.</w:t>
      </w:r>
    </w:p>
    <w:p>
      <w:pPr>
        <w:pStyle w:val="Normal"/>
        <w:ind w:firstLine="357"/>
        <w:jc w:val="both"/>
        <w:rPr/>
      </w:pPr>
      <w:r>
        <w:rPr/>
        <w:t>Članove Povjerenstava, na prijedlog Nadležnog upravnog odjela imenuje Gradonačelnik Grada Vukovar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357"/>
        <w:jc w:val="both"/>
        <w:rPr/>
      </w:pPr>
      <w:r>
        <w:rPr/>
        <w:t>Na temelju pozitivnog mišljenja nadležnog Povjerenstva, Gradonačelnik Grada Vukovara, sklopit će ugovor o dodjeli financijskih sredstava s udrug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firstLine="357"/>
        <w:rPr/>
      </w:pPr>
      <w:r>
        <w:rPr/>
        <w:t xml:space="preserve">Popis udruga iz točke VI. krajem tekuće godine bit će objavljen na mrežnim stranicama Grada Vukovara -  </w:t>
      </w:r>
      <w:hyperlink r:id="rId3">
        <w:r>
          <w:rPr>
            <w:rStyle w:val="InternetLink"/>
          </w:rPr>
          <w:t>http://www.vukovar.hr/kultura-i-obrazovanje/financiranje-udruga/izvjesca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357"/>
        <w:rPr/>
      </w:pPr>
      <w:r>
        <w:rPr/>
        <w:t>Za provedbu ove Odluke zadužuje se Upravni odjel za kulturu, obrazovanje, sport, branitelje, socijalnu politiku i civilno društv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357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402-07/18-01/6</w:t>
      </w:r>
    </w:p>
    <w:p>
      <w:pPr>
        <w:pStyle w:val="Normal"/>
        <w:rPr/>
      </w:pPr>
      <w:r>
        <w:rPr/>
        <w:t>URBROJ:2196/01-02-18-1</w:t>
      </w:r>
    </w:p>
    <w:p>
      <w:pPr>
        <w:pStyle w:val="Normal"/>
        <w:rPr/>
      </w:pPr>
      <w:r>
        <w:rPr/>
        <w:t>U Vukovaru,</w:t>
        <w:tab/>
        <w:t>02. srp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 </w:t>
      </w:r>
      <w:r>
        <w:rPr>
          <w:i/>
        </w:rPr>
        <w:t>Ivan Penava, prof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276" w:top="1560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kultura-i-obrazovanje/financiranje-udruga/objave" TargetMode="External"/><Relationship Id="rId3" Type="http://schemas.openxmlformats.org/officeDocument/2006/relationships/hyperlink" Target="http://www.vukovar.hr/kultura-i-obrazovanje/financiranje-udruga/izvjes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nenad</dc:creator>
  <dc:description/>
  <cp:keywords/>
  <dc:language>en-US</dc:language>
  <cp:lastModifiedBy>Mitrović Siniša</cp:lastModifiedBy>
  <cp:lastPrinted>2018-03-28T12:22:00Z</cp:lastPrinted>
  <dcterms:modified xsi:type="dcterms:W3CDTF">2018-07-02T10:51:00Z</dcterms:modified>
  <cp:revision>117</cp:revision>
  <dc:subject/>
  <dc:title/>
</cp:coreProperties>
</file>