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68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568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568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GRADONAČELNIK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KLASA: 421-01/19-01/1                                                 </w:t>
        <w:tab/>
        <w:tab/>
        <w:t xml:space="preserve"> </w:t>
      </w:r>
    </w:p>
    <w:p>
      <w:pPr>
        <w:pStyle w:val="Normal"/>
        <w:rPr/>
      </w:pPr>
      <w:r>
        <w:rPr>
          <w:b/>
          <w:lang w:val="hr-HR"/>
        </w:rPr>
        <w:t xml:space="preserve">URBROJ: 2196/01-02-19-32                                                              </w:t>
      </w:r>
    </w:p>
    <w:p>
      <w:pPr>
        <w:pStyle w:val="Normal"/>
        <w:rPr/>
      </w:pPr>
      <w:r>
        <w:rPr>
          <w:lang w:val="hr-HR"/>
        </w:rPr>
        <w:t>Vukovar, 10. travanj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a temelju članka 47., stavka 3., točke 7. Statuta Grada Vukovara („Službeni vjesnik“ Grada Vukovara br. 4/09, 7/11, 4/12, 7/13, 7/15, 1/18 i 2/18 – pročišćeni tekst), gradonačelnik Grada Vukovara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D L U K U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rad Vukovar nagraditi će u 2019. godini studente s prebivalištem u gradu Vukovaru, koji su u akademskoj godini 2017./2018. u statusu redovitog studenta ostvarili izvrstan uspjeh (prosjek ocjena od 4,50 do 5,00) na studijima u Republici Hrvatskoj, a u akademskoj godini 2017./2018. nisu ostvarili pravo na stipendiju Grada Vukova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Visina jednokratne nagrade utvrditi će se posebnom odlukom kod dodjele sukladno raspoloživim sredstvima osiguranim u proračunu Grada Vukovara i broju studenata koji ostvaruju pravo na nagrad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260" w:hanging="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II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splata će se obaviti na teret proračunskih sredstava Grada Vukovara – pozicija 320-101 –Nagrade studentima za izvrstan uspjeh, na temelju uvjerenja sveučilišta/veleučilišta za svakog studenta pojedinačno, na njegov bankovni raču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V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Za provođenje ove Odluke zadužuju se Upravni odjel za kulturu, obrazovanje, sport, branitelje, socijalnu politiku i civilno društvo i Upravni odjel za financije i nabav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260" w:firstLine="284"/>
        <w:rPr/>
      </w:pPr>
      <w:r>
        <w:rPr>
          <w:lang w:val="hr-HR"/>
        </w:rPr>
        <w:t xml:space="preserve">  </w:t>
      </w:r>
      <w:r>
        <w:rPr>
          <w:lang w:val="hr-HR"/>
        </w:rPr>
        <w:tab/>
        <w:tab/>
      </w:r>
      <w:r>
        <w:rPr>
          <w:b/>
          <w:lang w:val="hr-HR"/>
        </w:rPr>
        <w:t>Gradonačelnik</w:t>
      </w:r>
      <w:r>
        <w:rPr>
          <w:lang w:val="hr-HR"/>
        </w:rPr>
        <w:t xml:space="preserve">:                                              </w:t>
      </w:r>
    </w:p>
    <w:p>
      <w:pPr>
        <w:pStyle w:val="Normal"/>
        <w:ind w:left="4544" w:firstLine="284"/>
        <w:rPr/>
      </w:pPr>
      <w:r>
        <w:rPr>
          <w:lang w:val="hr-HR"/>
        </w:rPr>
        <w:t xml:space="preserve">     </w:t>
      </w:r>
      <w:r>
        <w:rPr>
          <w:lang w:val="hr-HR"/>
        </w:rPr>
        <w:t xml:space="preserve">Ivan Penava, prof.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4:00Z</dcterms:created>
  <dc:creator>Damir Kruljac</dc:creator>
  <dc:description/>
  <cp:keywords/>
  <dc:language>en-US</dc:language>
  <cp:lastModifiedBy>Jakica Rajkovic</cp:lastModifiedBy>
  <cp:lastPrinted>2019-04-11T08:27:00Z</cp:lastPrinted>
  <dcterms:modified xsi:type="dcterms:W3CDTF">2019-04-17T11:44:00Z</dcterms:modified>
  <cp:revision>2</cp:revision>
  <dc:subject/>
  <dc:title>Ur</dc:title>
</cp:coreProperties>
</file>