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lang w:val="hr-HR"/>
        </w:rPr>
        <w:t>Na temelju Odluke Gradonačelnika Grada Vukovara, od 22. travnja 2022. godine (KLASA: 402-06/22-01/30, URBROJ: 2196-1-02-22-2), Upravni odjel za obrazovanje, sport i branitelje Grada Vukovara objavljuje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JAVNI POZIV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dodjelu nagrade studentima za izvrsnost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jc w:val="both"/>
        <w:rPr/>
      </w:pPr>
      <w:r>
        <w:rPr>
          <w:lang w:val="hr-HR"/>
        </w:rPr>
        <w:t>Grad Vukovar nagraditi će u 2022. godini studente, koji su u akademskoj godini 2020./2021. u statusu redovnog studenta u sustavu visokog obrazovanja u Republici Hrvatskoj, ostvarili izvrstan uspjeh s prosjekom ocjena od 4.50 do 5.00, na studijima u Republici Hrvatsko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rPr>
          <w:lang w:val="hr-HR"/>
        </w:rPr>
      </w:pPr>
      <w:r>
        <w:rPr>
          <w:lang w:val="hr-HR"/>
        </w:rPr>
        <w:t>Pravo na nagradu ostvaruju studenti koj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aju prebivalište na području grada Vukovara, kontinuirano od početka akademske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godine 2020./2021.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akademskoj godini 2020./2021. imaju status redovnog studenta u sustavu visokog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obrazovanja u Republici  Hrvatskoj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 u akademskoj godini 2020./2021. ostvarili izvrstan uspjeh s prosjekom ocjena od</w:t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50 do 5.0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</w:r>
    </w:p>
    <w:p>
      <w:pPr>
        <w:pStyle w:val="Normal"/>
        <w:ind w:left="4260" w:hanging="0"/>
        <w:jc w:val="both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jc w:val="both"/>
        <w:rPr/>
      </w:pPr>
      <w:r>
        <w:rPr>
          <w:lang w:val="hr-HR"/>
        </w:rPr>
        <w:t>Visina jednokratne nagrade utvrditi će se odlukom gradonačelnika, sukladno raspoloživim sredstvima osiguranim u Proračunu Grada Vukovara za 2022. godinu za tu namjenu i broju studenata, koji ostvaruju pravo na nag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z prijavu studenti prilaž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- presliku važeće osobne iskaznic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vjerenje MUP-a o prebivalištu/Elektronički zapis o prebivalištu, izdano od datuma objave ovog javnog poziva, iz kojeg je vidljivo kontinuirano prebivalište na području Grada Vukovara od početka akademske godine 2020./2021.,</w:t>
      </w:r>
    </w:p>
    <w:p>
      <w:pPr>
        <w:pStyle w:val="Normal"/>
        <w:jc w:val="both"/>
        <w:rPr/>
      </w:pPr>
      <w:r>
        <w:rPr>
          <w:lang w:val="hr-HR"/>
        </w:rPr>
        <w:t>- potvrdu ustanove iz sustava visokog obrazovanja u Republici Hrvatskoj o prosječnoj ocjeni u akademskoj godini 2020./2021.,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IBAN broja žiro-računa studenta (presliku bankovne kartice ili potvrdu banke s IBAN brojem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976" w:firstLine="284"/>
        <w:jc w:val="both"/>
        <w:rPr>
          <w:lang w:val="hr-HR"/>
        </w:rPr>
      </w:pPr>
      <w:r>
        <w:rPr>
          <w:lang w:val="hr-HR"/>
        </w:rPr>
        <w:t>V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java s traženim prilozima podnosi se na adres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Grad Vukovar, Upravni odjel za obrazovanje, sport i branitelje, Dr. Franje Tuđmana 1, 32 000 Vukovar, s naznakom “Za dodjelu nagrade studentima za izvrsnost“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jave se podnose poštom ili neposrednom predajom u pisarnici Grada Vukov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ok za podnošenje prijava je petnaest (15) dana od dana objave ovoga Javnog poziva. Nepotpune i nepravodobne prijave neće se razmatrat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Javni poziv objavljuje se na internetskoj stranici Grada Vukovara i u Vukovarskim novin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ve dodatne informacije mogu se dobiti na telefon 456-545 ili na mail: </w:t>
      </w:r>
      <w:hyperlink r:id="rId2">
        <w:r>
          <w:rPr>
            <w:rStyle w:val="InternetLink"/>
            <w:lang w:val="hr-HR"/>
          </w:rPr>
          <w:t>jakica.rajkovic@vukovar.hr</w:t>
        </w:r>
      </w:hyperlink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2-06/22-01/3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96-1-3-22-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Vukovaru, 25. travnja 2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r.sc. Darko Dim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ica.rajkovic@vukova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7:00Z</dcterms:created>
  <dc:creator>Damir Kruljac</dc:creator>
  <dc:description/>
  <cp:keywords/>
  <dc:language>en-US</dc:language>
  <cp:lastModifiedBy>Jakica Rajkovic</cp:lastModifiedBy>
  <cp:lastPrinted>2022-04-13T08:23:00Z</cp:lastPrinted>
  <dcterms:modified xsi:type="dcterms:W3CDTF">2022-04-25T06:28:00Z</dcterms:modified>
  <cp:revision>6</cp:revision>
  <dc:subject/>
  <dc:title>Ur</dc:title>
</cp:coreProperties>
</file>