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VUK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ni odjel za obrazovanje, sport i branitel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dodjelu nagrade studentima za izvrsnos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IME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REBIVALIŠTA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I MJESTO ROĐENJA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MOB./TEL./MAIL.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a važeće osobne iskaz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vjerenje o prebivalištu/Elektronički zapis o prebivali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tvrda o prosječnoj ocjeni za akademsku godinu 2020./2021., ustanove iz sustava visokog obrazovanja na području RH  (iz studentske refer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BAN – žiro računa (preslika bankovne kartice ili potvrda banke o IBAN-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Vukovaru ______________________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tpisom pristajem da Grad Vukovar, Dr. Franje Tuđmana 1, 32000 Vukovar, kao voditelj obrade, prikuplja i obrađuje moje osobne podatke te da se koriste u svrhu: ostvarivanja prava na dodjelu Nagrade studentima za izvrsnost </w:t>
      </w:r>
      <w:r>
        <w:rPr>
          <w:color w:val="000000"/>
          <w:sz w:val="22"/>
          <w:szCs w:val="22"/>
        </w:rPr>
        <w:t>(Javni poziv za dodjelu nagrade studentima za izvrsnost, KLASA:402-06/22-01/30, URBROJ:2196-1-3-22-3), a čuvat će se 11 god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ujem da su svi podaci navedeni u obrascu točni i istiniti te da sam od strane voditelja obrade upoznat/a sa svrhom, osnovom i vrstom obrade mojih osobnih podata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tpisom potvrđujem da sam upoznat/a s pravom da mogu u svakom trenutku zatražiti pristup svojim osobnim podacima te ispravak, brisanje ili ograničavanje obrade moji osobnih podataka kao i pravo na podnošenje prigovora na obradu mojih osobnih podatak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 privola dana je dobrovoljno te sam upoznat/a da je u svakom trenutku mogu povući te tražiti prestanak daljnje obrade, ali ono ne utječe na zakonitost obrade prije povlač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a ostvarivanje prava ispitanika: 032/456-5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Vukovaru, _______________________________.</w:t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5:00Z</dcterms:created>
  <dc:creator>separovico</dc:creator>
  <dc:description/>
  <cp:keywords/>
  <dc:language>en-US</dc:language>
  <cp:lastModifiedBy>Jakica Rajkovic</cp:lastModifiedBy>
  <cp:lastPrinted>2022-04-13T08:24:00Z</cp:lastPrinted>
  <dcterms:modified xsi:type="dcterms:W3CDTF">2022-04-29T06:03:00Z</dcterms:modified>
  <cp:revision>8</cp:revision>
  <dc:subject/>
  <dc:title>SPLITSKO-DALMATINSKA ŽUPANIJA</dc:title>
</cp:coreProperties>
</file>