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VODITELJA PROGRAMA / PROJEKTA ILI TRENER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 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 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 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 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  <w:t>11.Stručno iskustvo u prioritetnom području aktivnosti natječaja za koji se dostavlj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Miroslav Šlafhauzer</cp:lastModifiedBy>
  <cp:lastPrinted>2019-10-07T08:32:00Z</cp:lastPrinted>
  <dcterms:modified xsi:type="dcterms:W3CDTF">2019-10-15T12:48:00Z</dcterms:modified>
  <cp:revision>6</cp:revision>
  <dc:subject/>
  <dc:title>Annex I – Standard EU CV format</dc:title>
</cp:coreProperties>
</file>