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JAVNI POZ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a sufinanciranje programa javnih potreba u sportu Grada Vukova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 2020. godin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brazac prijave programa koji se prijavljuj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brazac izjave o nepostojanju dvostrukog financiranj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6 mjeseci, da se ne vodi kazneni postupak protiv osobe ovlaštene za zastupanje udruge (koja je potpisala obrasce za prijavu programa/projekta i koja je ovlaštena potpisati ugovor o sufinanciranju) i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dana objave natječaj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kaz o stručnoj osposobljenosti za obavljanje sportskoga programa za nositelja / nositeljicu programa sukladno Zakonu o sportu (Narodne novine, broj 71/06, 124/10, 124/11, 86/12, 94/13, 85/15 i 19/16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brazac izjave o partnerstvu (u slučaju prijave u partnerstvu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a o suglasnosti za uvid u kaznenu evidenciju (za osobe koje će biti u kontaktu s djeco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opiju Zapisnika sa izvještajne skupštine (ukoliko programsko i financijsko izvješće nije javno objavljeno na mrežnim stranicama udruge ili drugi prikladan nači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kopiju internog pravilnika ili odluke tijela udruge kojim se uređuje sustav prikupljanja članarina (samo ukoliko nije propisano statutom udruge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Sandra Sabol Valencak</dc:creator>
  <dc:description/>
  <cp:keywords/>
  <dc:language>en-US</dc:language>
  <cp:lastModifiedBy>Miroslav Šlafhauzer</cp:lastModifiedBy>
  <cp:lastPrinted>2018-10-22T14:50:00Z</cp:lastPrinted>
  <dcterms:modified xsi:type="dcterms:W3CDTF">2019-10-18T07:02:00Z</dcterms:modified>
  <cp:revision>16</cp:revision>
  <dc:subject/>
  <dc:title/>
</cp:coreProperties>
</file>