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micanje vrijednosti Domovinskog rata i unapređenje kvalitete života i pružanje psihosocijalne pomoći braniteljima, stradalnicima, invalidima i obiteljima poginulih i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estalih hrvatskih branitelja u 2020. godin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ijave programa/projekt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životopisa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partnerstvu (u slučaju prijave u partnerstvu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opiju Zapisnika sa izvještajne skupštine (ukoliko programsko i financijsko izvješće nije javno objavljeno na mrežnim stranicama udruge ili drugi prikladan način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kopiju internog pravilnika ili odluke tijela udruge kojim se uređuje sustav prikupljanja članarina (samo ukoliko nije propisano statutom udruge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jkasnije prije potpisivanja ugovora o dodjeli financijskih sredstava podnositelj Prijave dostavlja i sljedeću dodatnu dokumentacij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vjerenje nadležnog suda, ne starije od 6 mjeseci, da se ne vodi kazneni postupak protiv osobe ovlaštene za zastupanje udruge (koja je potpisala obrasce za prijavu programa/projekta i koja je ovlaštena potpisati ugovor o sufinanciranju) i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tvrdu Ministarstva financija – Porezne uprave, ne starije od dana raspisivanja natječaja,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nepostojanju dvostrukog financiranj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suglasnosti za uvid u kaznenu evidenciju (za osobe koje će biti u kontaktu s djecom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solemniziranu bjanko zadužnicu kao osiguranje plaćanja (za iznose iznad 10.000,00 kn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Sandra Sabol Valencak</dc:creator>
  <dc:description/>
  <cp:keywords/>
  <dc:language>en-US</dc:language>
  <cp:lastModifiedBy>Miroslav Šlafhauzer</cp:lastModifiedBy>
  <cp:lastPrinted>2019-10-10T14:23:00Z</cp:lastPrinted>
  <dcterms:modified xsi:type="dcterms:W3CDTF">2019-10-10T12:23:00Z</dcterms:modified>
  <cp:revision>15</cp:revision>
  <dc:subject/>
  <dc:title/>
</cp:coreProperties>
</file>