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 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upis djece na ljetovanje u Novom Vinodolskom u 2019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ovog Javnog poziva (u daljnjem tekstu:Poziv) je prikupljanje pisanih prijava za upis djece iz Vukovara na ljetovanje u Novom Vinodolsko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Vukovar organizira ljetovanje u Novom Vinodolskom za djecu s područja grada Vukovara u terminim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8. do 12.08. 2019. godine za 30 djece (od završenog 1. do završenog 8. razreda osnovne škole)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8. do 26.08. 2019. godine za 50 djece (od završenog 1. do završenog 8 razreda osnovne škole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ju se roditelji/skrbnici djece za ljetovanje da predaju uredno popunjene prijavnice s potrebnom dokumentacijom u pisarnici Gradske uprave Vukovar, ured broj 1, dr. Franje Tuđmana 1, 32000 Vukova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z obrazac prijave potrebno je dostaviti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osobne iskaznice roditelja/skrbnika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svjedodžbe učenika za šk. god. 2018./2019.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rodnog lista ili osobne iskaznice učenika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dokaza za utvrđivanje dodatnih bodova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ocijalnom statusu (dostaviti zadnje Rješenje Centra za socijalnu skrb Vukovar)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udjelovanju i postignutim rezultatima na školskim i/ili izvanškolskim natjecanjima u školskoj godini 2018/2019.),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tvrda Hrvatskog zavoda za zapošljavanje, Područni ured Vukovar (ukoliko je primjenljivo</w:t>
      </w:r>
      <w:r>
        <w:rPr/>
        <w:t>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ca koja imaju loše vladanje temeljem svjedodžbe o završenom razredu u OŠ bit će izuzeta iz daljnje evidencije na navedeno besplatno ljetovanj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otpune i nepravovremene prijave neće se uzeti u razmatranj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nost imaju učenici koji nisu bili na ljetovanju u organizaciji Grada Vukovara u 2019. godini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liko učenici ostvare isti ukupan broj bodova, prednost imaju učenici s većim prosjekom ocjen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odabir djece za odlazak na Dječje ljetovanje u Novi Vinodolski u 2019. godini izrađuje Prijedlog konačne liste učenika za odlazak na ljetovanje prema zadanim kriterijima i bodovanj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s prosjekom ocjena u školskoj godini 2018./201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jek ocjena 5,0 …………………………………………………….. 7 bodov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jek ocjena 4,5 – 4,9 ………………………………………………. 6 bodov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jek ocjena 4,0 – 4,4 ………………………………………………. 5 bodov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jek ocjena 3,5 – 3,9 ………………………………………………. 4 bod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jek ocjena 3,0 – 3,4 ………………………………………………. 3 bod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jek ocjena ispod 3,0 ……………………………………………… 1 bod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koji su postigli zapažene rezultate na školskim natjecanjima u 2018./2019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eno 1. mjesto na državnom natjecanju ………………………….. 7 bodov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eno 2. mjesto na državnom natjecanju ………………………….. 6 bodov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eno 3. mjesto na državnom natjecanju ………………………….. 5 bodov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rezultati na državnom natjecanju ………………………………. 2 bod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eno 1. mjesto na županijskom natjecanju ……………………….. 6 bodov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eno 2. mjesto na županijskom natjecanju ……………………….. 5 bodov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eno 3. mjesto na županijskom natjecanju ……………………….. 4 bod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rezultati na županijskom natjecanju …………………………….. 1 b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koji su postigli zapažene rezultate na izvanškolskim natjecanjima u 2018./2019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koji su osvojili medalju na državnom natjecanju ……………… 5 bodov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koji su sudjelovali na državnom natjecanju …………………… 4 bod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koji su osvojili medalju na županijskom natjecanju ……………4 bod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koji su sudjelovali na županijskom natjecanju ………………… 3 boda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pomena: Ukoliko je učenik/ca sudjelovao/la na županijskom i na državnom natjecanju, u obzir se uzima viši rang natjecanja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iz obitelji s utvrđenim socijalnim statusom ………………………. 5 bodova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 kojem je jedan ili oba roditelja evidentiran na Hrvatskom zavodu za zapošljavanje kao nezaposlen ……………………………………………... 3 bod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pomena : Djeca koja ostvare bodove temeljem utvrđenog socijalnog statusa, ne mogu ostvariti bodove po ovom kriteriju)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e se zaprimaju od 12. do 22. srpnja 2019. godin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ijave nalazi se u Gradskoj upravi, službenoj web stranici Grada Vukovara te u privitku ovog Poziv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na list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 odabiru djece za ljetovanje bit će objavljena na službenoj web stranici Grada Vukovara, najkasnije do 29. srpnja 2019. godin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 pitanja vezana uz ovaj Poziv mogu se postaviti nadležnom upravnom odjelu, najkasnije do 22. srpnja 2019. godine na br. telefona 456-54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568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009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75552F-6B9D-46D0-93A6-46CB4D8F2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620</Words>
  <Characters>3538</Characters>
  <CharactersWithSpaces>41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5:00Z</dcterms:created>
  <dc:creator>Snjezana Grgurevic</dc:creator>
  <dc:description/>
  <dc:language>en-US</dc:language>
  <cp:lastModifiedBy>Snjezana Grgurevic</cp:lastModifiedBy>
  <dcterms:modified xsi:type="dcterms:W3CDTF">2019-07-12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