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 ZA UVID U KAZNENU EVIDENCIJ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: Promicanje vrijednosti Domovinskog rata i unapređenje kvalitete života i pružanje psihosocijalne pomoći braniteljima, stradalnicima, invalidima i obiteljima poginulih i nestalih hrvatskih branitelja u 2020. godini, izjavljujem da sam ja (ime i prezime, OIB) 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, Gradu Vukovaru, Dr. Franje Tuđmana 1, 32000 Vukovar,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/>
      </w:pPr>
      <w:r>
        <w:rPr>
          <w:sz w:val="22"/>
          <w:szCs w:val="22"/>
        </w:rPr>
        <w:t xml:space="preserve">*Podaci označeni zvjezdicom se obvezno moraju navesti. </w:t>
      </w:r>
    </w:p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Napomena: Izjava o suglasnosti dostavlja se u dva potpisana primjerka (u originalu)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3.5. Izjava o suglasnosti za uvid u kaznenu evidenciju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JAVNI NATJEČAJ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snaživanje civilnog društva – poticanje održivosti neprofitnog sektora i međusektorske suradnje u 2020. godini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3:00Z</dcterms:created>
  <dc:creator>ngrosinic</dc:creator>
  <dc:description/>
  <cp:keywords/>
  <dc:language>en-US</dc:language>
  <cp:lastModifiedBy>Mitrović Siniša</cp:lastModifiedBy>
  <cp:lastPrinted>2019-10-07T08:36:00Z</cp:lastPrinted>
  <dcterms:modified xsi:type="dcterms:W3CDTF">2019-10-11T10:31:00Z</dcterms:modified>
  <cp:revision>6</cp:revision>
  <dc:subject/>
  <dc:title>ZAHTJEV ZA IZDAVANJE POTVRDE O PODACIMA IZ KAZNENE EVIDENCIJE ZA FIZIČKU OSOBU</dc:title>
</cp:coreProperties>
</file>