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kupno zaprimljenih programa do 03. prosinca 2018. godine je 45 i prijaviteljima su dodijeljeni evidencijski brojevi prijave kako slijedi: 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Reetkatablice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8798"/>
      </w:tblGrid>
      <w:tr>
        <w:trPr/>
        <w:tc>
          <w:tcPr>
            <w:tcW w:w="66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hr-HR" w:eastAsia="en-US" w:bidi="ar-SA"/>
              </w:rPr>
              <w:t>EB</w:t>
            </w:r>
          </w:p>
        </w:tc>
        <w:tc>
          <w:tcPr>
            <w:tcW w:w="879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hr-HR" w:eastAsia="en-US" w:bidi="ar-SA"/>
              </w:rPr>
              <w:t>NAZIV SPORTSKOG KLUBA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1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Boksački klub „Borovo“ Vukovar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2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Nogometno središte Vukovar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3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Šahovski klub „Vukovar 91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4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Hrvatski rukometni klub „Borovo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5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Sinanju shin do „Vukovarski  sokol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6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Golubica – udruga za osobe s intelektualnim oštećenjem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7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Taijiquan  klub „Vukovar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8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Klub dizača utega „Vukovar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9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Hrvatski nogometni klub „Vukovar 1991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10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Kuglački klub „Vodovod grada Vukovara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11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Boćarski klub „Mitnica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12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Atletski klub „Maraton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13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Stolnoteniski klub „Vukovar 91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14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Nogometna škola „Bubamara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15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Nogometni klub „Vuteks – Sloga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16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Tenis klub „Mitnica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17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Muški odbojkaški klub „Vukovar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18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Udruga branitelja i građana „Victoria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19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Ženski rukometni klub „Vukovar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20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Streljački klub „Grič 7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21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Športski nogometni klub „Dunav“ Sotin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22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Boćarski klub „Dunav“ Sotin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23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Boćarski klub „Borovo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24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Udruga klub sjedeće odbojke „Vukovar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25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Hrvatski veslački klub „Vukovar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26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Hrvatski nogometni klub „Lipovača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27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Powerlifting klub „Adamas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28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Gimnastički klub „Vukovar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29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Košarkaški klub „Borovo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30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Tenis klub „Vukovar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31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Karate klub „Vukovar 91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32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Ženski odbojkaški klub „Enna“ Vukovar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33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Zajednica športsko ribolovnih udruga Vukovar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34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Atletski klub „Vukovar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35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Udruga kineziologa grada Vukovara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36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Malonogometni klub „Bata“ Borovo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37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Plivački klub „Vukovar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38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Hrvatski nogometni klub „Mitnica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39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Malonogometni klub „Primus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40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Boćarski klub „Trpinjska cesta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41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Šahovski klub „Tolerancija Plus“ Vukovar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42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Hrvatski nogometni klub „Radnički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43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Tenis klub „Borovo naselje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44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Vaterpolo klub „Vukovar“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45.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hr-HR" w:eastAsia="en-US" w:bidi="ar-SA"/>
              </w:rPr>
              <w:t>Vukovarski triatlon klub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Lista programa koji su zadovoljili u propisanim (formalnim) općim uvjetima Poziva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802"/>
        <w:gridCol w:w="4954"/>
      </w:tblGrid>
      <w:tr>
        <w:trPr/>
        <w:tc>
          <w:tcPr>
            <w:tcW w:w="53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EB</w:t>
            </w:r>
          </w:p>
        </w:tc>
        <w:tc>
          <w:tcPr>
            <w:tcW w:w="380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NAZIV SPORTSKOG KLUBA</w:t>
            </w:r>
          </w:p>
        </w:tc>
        <w:tc>
          <w:tcPr>
            <w:tcW w:w="495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ZAPAŽANJA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Boksački klub „Borovo“ Vukovar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Nogometno središte Vukovar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Šahovski klub „Vukovar 91“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rukometni klub „Borovo“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5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Sinanju shin do „Vukovarski  sokol“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6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Golubica – udruga za osobe s intelektualnim oštećenjem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7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Taijiquan klub „Vukovar“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8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Klub dizača utega „Vukovar“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9.</w:t>
            </w:r>
          </w:p>
        </w:tc>
        <w:tc>
          <w:tcPr>
            <w:tcW w:w="380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nogometni klub „Vukovar 1991“</w:t>
            </w:r>
          </w:p>
        </w:tc>
        <w:tc>
          <w:tcPr>
            <w:tcW w:w="495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0.</w:t>
            </w:r>
          </w:p>
        </w:tc>
        <w:tc>
          <w:tcPr>
            <w:tcW w:w="380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Kuglački klub „Vodovod grada Vukovara“</w:t>
            </w:r>
          </w:p>
        </w:tc>
        <w:tc>
          <w:tcPr>
            <w:tcW w:w="495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1.</w:t>
            </w:r>
          </w:p>
        </w:tc>
        <w:tc>
          <w:tcPr>
            <w:tcW w:w="380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Boćarski klub „Mitnica“</w:t>
            </w:r>
          </w:p>
        </w:tc>
        <w:tc>
          <w:tcPr>
            <w:tcW w:w="495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2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Atletski klub „Maraton“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3.</w:t>
            </w:r>
          </w:p>
        </w:tc>
        <w:tc>
          <w:tcPr>
            <w:tcW w:w="380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Stolnoteniski klub „Vukovar 91“</w:t>
            </w:r>
          </w:p>
        </w:tc>
        <w:tc>
          <w:tcPr>
            <w:tcW w:w="495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6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Tenis klub „Mitnica“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1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Športski nogometni klub „Dunav“ Sotin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2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Boćarski klub „Dunav“ Sotin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4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Udruga klub sjedeće odbojke „Vukovar“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5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veslački klub „Vukovar“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6.</w:t>
            </w:r>
          </w:p>
        </w:tc>
        <w:tc>
          <w:tcPr>
            <w:tcW w:w="380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nogometni klub „Lipovača“</w:t>
            </w:r>
          </w:p>
        </w:tc>
        <w:tc>
          <w:tcPr>
            <w:tcW w:w="49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8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Gimnastički klub „Vukovar“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9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Košarkaški klub „Borovo“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0.</w:t>
            </w:r>
          </w:p>
        </w:tc>
        <w:tc>
          <w:tcPr>
            <w:tcW w:w="380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Tenis klub „Vukovar“</w:t>
            </w:r>
          </w:p>
        </w:tc>
        <w:tc>
          <w:tcPr>
            <w:tcW w:w="49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 uvjete</w:t>
            </w:r>
          </w:p>
        </w:tc>
      </w:tr>
      <w:tr>
        <w:trPr/>
        <w:tc>
          <w:tcPr>
            <w:tcW w:w="53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1.</w:t>
            </w:r>
          </w:p>
        </w:tc>
        <w:tc>
          <w:tcPr>
            <w:tcW w:w="380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Karate klub „Vukovar 91“</w:t>
            </w:r>
          </w:p>
        </w:tc>
        <w:tc>
          <w:tcPr>
            <w:tcW w:w="49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 uvjete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2.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Ženski odbojkaški klub „Enna“ Vukovar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3.</w:t>
            </w:r>
          </w:p>
        </w:tc>
        <w:tc>
          <w:tcPr>
            <w:tcW w:w="380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Zajednica športsko ribolovnih udruga Vukovar</w:t>
            </w:r>
          </w:p>
        </w:tc>
        <w:tc>
          <w:tcPr>
            <w:tcW w:w="49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5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Udruga kineziologa grada Vukovara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6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Malonogometni klub „Bata“ Borovo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7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Plivački klub „Vukovar“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8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nogometni klub „Mitnica“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9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Malonogometni klub „Primus“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0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Boćarski klub „Trpinjska cesta“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2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nogometni klub „Radnički“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3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Tenis klub „Borovo naselje“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4.</w:t>
            </w:r>
          </w:p>
        </w:tc>
        <w:tc>
          <w:tcPr>
            <w:tcW w:w="38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Vaterpolo klub „Vukovar“</w:t>
            </w:r>
          </w:p>
        </w:tc>
        <w:tc>
          <w:tcPr>
            <w:tcW w:w="4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Lista projekata koji su zadovoljili posebnim uvjetima Poziva po pojedinom programskom području:</w:t>
      </w:r>
    </w:p>
    <w:p>
      <w:pPr>
        <w:pStyle w:val="NoSpacing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1. Poticanje i promicanje sporta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ind w:firstLine="708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1.1. Sportske priredbe od značenja za Grad Vukovar</w:t>
      </w:r>
    </w:p>
    <w:p>
      <w:pPr>
        <w:pStyle w:val="NoSpacing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Style w:val="Reetkatablice"/>
        <w:tblW w:w="1091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878"/>
        <w:gridCol w:w="4537"/>
        <w:gridCol w:w="1984"/>
      </w:tblGrid>
      <w:tr>
        <w:trPr/>
        <w:tc>
          <w:tcPr>
            <w:tcW w:w="51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EB</w:t>
            </w:r>
          </w:p>
        </w:tc>
        <w:tc>
          <w:tcPr>
            <w:tcW w:w="387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NAZIV UDRUGE</w:t>
            </w:r>
          </w:p>
        </w:tc>
        <w:tc>
          <w:tcPr>
            <w:tcW w:w="45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PRIJEDLOG</w:t>
            </w:r>
          </w:p>
        </w:tc>
        <w:tc>
          <w:tcPr>
            <w:tcW w:w="19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ZAPAŽANJA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Šahovski klub „Vukovar 91“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Prijateljski kadetski mečev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8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Klub dizača utega “Vukovar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Međunarodno „Otvoreno prvenstvo Vukovara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8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Klub dizača utega “Vukovar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Međunarodni „Kup Grada Vukovara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1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Boćarski klub “Mitnica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Memorijal pukovnika „Ivice Šoljića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3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Stolnoteniski klub “Vukovar 91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Memorijalni turnir „Sjećanje na Vukovar 1991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1.</w:t>
            </w:r>
          </w:p>
        </w:tc>
        <w:tc>
          <w:tcPr>
            <w:tcW w:w="3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Športski nogometni klub “Dunav” Sotin</w:t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5. memorijalni nogometni turnir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2.</w:t>
            </w:r>
          </w:p>
        </w:tc>
        <w:tc>
          <w:tcPr>
            <w:tcW w:w="3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Boćarski klub “Dunav” Sotin</w:t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9. memorijalni boćarski turnir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4.</w:t>
            </w:r>
          </w:p>
        </w:tc>
        <w:tc>
          <w:tcPr>
            <w:tcW w:w="3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Udruga klub sjedeće odbojke “Vukovar”</w:t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Turnir sjedeće odbojke „Vukovar open“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5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veslački klub “Vukovar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6. regata Sv. Filipa i Jakov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25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veslački klub “Vukovar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6. vukovarski veslački marat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6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“Lipovača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Memorijalni turnir „Tomislav Živković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3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Zajednica športsko ribolovnih udruga Vukovar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Catch &amp; Relese Carp Ku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3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Zajednica športsko ribolovnih udruga Vukovar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5. Otvoreno pojedinaćno prvenstv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3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Zajednica športsko ribolovnih udruga Vukovar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Otvoreno prvenstvo u špinanj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8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“Mitnica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Veteranski turnir povodom dana grad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8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“Mitnica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9. memorijalni malonogometni turnir Davorin Merkler Dad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9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Malonogometni klub “Primus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9. memorijalni turnir Marin Mati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0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Boćarski klub “Trpinjska cesta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Memorijalni turnir „Blago Zadro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2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“Radnički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Memorijalni turnir 28. poginulih članova HNK „Radnički“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3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Tenis klub “Borovo naselje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OP Vukovar HUT Serija 20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43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Tenis klub “Borovo naselje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Tenis piramid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43.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Tenis klub “Borovo naselje”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Prvi reket Vukovar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43.</w:t>
            </w:r>
          </w:p>
        </w:tc>
        <w:tc>
          <w:tcPr>
            <w:tcW w:w="3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Tenis klub “Borovo naselje”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Turnir parova „Ilija Mandarić“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2. Provođenje dijela tjelesne i zdravstvene kulture djece i mladeži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ind w:firstLine="708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2.1. Vukovarska škola sporta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5. Udruga kineziologa grada Vukovara – Ispunjava uvjete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3. Sustav sportskih priprema 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ab/>
        <w:t>3.1. Korištenje sportskih objekata</w:t>
      </w:r>
    </w:p>
    <w:p>
      <w:pPr>
        <w:pStyle w:val="NoSpacing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Style w:val="Reetkatablice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6378"/>
        <w:gridCol w:w="2835"/>
      </w:tblGrid>
      <w:tr>
        <w:trPr>
          <w:trHeight w:val="575" w:hRule="atLeast"/>
        </w:trPr>
        <w:tc>
          <w:tcPr>
            <w:tcW w:w="56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EB</w:t>
            </w:r>
          </w:p>
        </w:tc>
        <w:tc>
          <w:tcPr>
            <w:tcW w:w="637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NAZIV UDRUGE</w:t>
            </w:r>
          </w:p>
        </w:tc>
        <w:tc>
          <w:tcPr>
            <w:tcW w:w="283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ZAPAŽANJ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Boksački klub „Borovo“ Vukova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Šahovski klub „Vukovar 91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rukometni klub „Borovo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Sinanju shin do “Vukovarski sokol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6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Golubica – udruga za osobe s intelektualnim oštećenj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7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Taijiquan klub „Vukovar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8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Klub dizača utega „Vukovar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9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„Vukovar 1991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10.</w:t>
            </w:r>
          </w:p>
        </w:tc>
        <w:tc>
          <w:tcPr>
            <w:tcW w:w="63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Kuglački klub „Vodovod grada Vukovara“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11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Boćarski klub „Mitnica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13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Stolnoteniski klub „Vukovar 91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24.</w:t>
            </w:r>
          </w:p>
        </w:tc>
        <w:tc>
          <w:tcPr>
            <w:tcW w:w="63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Udruga klub sjedeće odbojke „Vukovar“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28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Gimnastički klub „Vukovar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29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Košarkaški klub „Borovo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0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Tenis klub “Vukovar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1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Karate klub „Vukovar 91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2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Ženski odbojkaški klub „Enna“ Vukova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6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Malonogometni klub „Bata“ Borov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7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Plivački klub „Vukovar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8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„Mitnica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9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Malonogometni klub „Primus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42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„Radnički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43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Tenis klub „Borovo naselje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44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Vaterpolo klub „Vukovar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05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3.2. Stručni rad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3932"/>
        <w:gridCol w:w="4693"/>
      </w:tblGrid>
      <w:tr>
        <w:trPr>
          <w:trHeight w:val="359" w:hRule="atLeast"/>
        </w:trPr>
        <w:tc>
          <w:tcPr>
            <w:tcW w:w="66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EB</w:t>
            </w:r>
          </w:p>
        </w:tc>
        <w:tc>
          <w:tcPr>
            <w:tcW w:w="393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NAZIV SPORTSKOG KLUBA</w:t>
            </w:r>
          </w:p>
        </w:tc>
        <w:tc>
          <w:tcPr>
            <w:tcW w:w="469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ZAPAŽANJA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Boksački klub „Borovo“ Vukovar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rukometni klub „Borovo“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7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Taijiquan klub „Vukovar“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8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Klub dizača utega „Vukovar“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9.</w:t>
            </w:r>
          </w:p>
        </w:tc>
        <w:tc>
          <w:tcPr>
            <w:tcW w:w="393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nogometni klub „Vukovar 1991“</w:t>
            </w:r>
          </w:p>
        </w:tc>
        <w:tc>
          <w:tcPr>
            <w:tcW w:w="46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5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veslački klub „Vukovar“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8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Gimnastički klub „Vukovar“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9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Košarkaški klub „Borovo“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1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Karate klub „Vukovar 91“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2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Ženski odbojkaški klub „Enna“ Vukova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7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Plivački klub „Vukovar“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8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nogometni klub „Mitnica“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2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nogometni klub „Radnički“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3.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Tenis klub „Borovo naselje“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ind w:left="705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3.3. Zdravstvena zaštita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10"/>
        <w:gridCol w:w="2944"/>
      </w:tblGrid>
      <w:tr>
        <w:trPr>
          <w:trHeight w:val="565" w:hRule="atLeast"/>
        </w:trPr>
        <w:tc>
          <w:tcPr>
            <w:tcW w:w="53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EB</w:t>
            </w:r>
          </w:p>
        </w:tc>
        <w:tc>
          <w:tcPr>
            <w:tcW w:w="581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NAZIV SPORTSKOG KLUBA</w:t>
            </w:r>
          </w:p>
        </w:tc>
        <w:tc>
          <w:tcPr>
            <w:tcW w:w="29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ZAPAŽA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Boksački klub „Borovo“ Vukovar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Šahovski klub „Vukovar 91“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rukometni klub „Borovo“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6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Golubica – udruga za osobe s intelektualnim oštećenjem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7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Taijiquan klub „Vukovar“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8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Klub dizača utega „Vukovar“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9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nogometni klub „Vukovar 1991“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0.</w:t>
            </w:r>
          </w:p>
        </w:tc>
        <w:tc>
          <w:tcPr>
            <w:tcW w:w="581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Kuglački klub „Vodovod grada Vukovara“</w:t>
            </w:r>
          </w:p>
        </w:tc>
        <w:tc>
          <w:tcPr>
            <w:tcW w:w="29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1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Boćarski klub „Mitnica“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2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Atletski klub „Maraton“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3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Stolnoteniski klub „Vukovar 91“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16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Tenis klub „Mitnica“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1.</w:t>
            </w:r>
          </w:p>
        </w:tc>
        <w:tc>
          <w:tcPr>
            <w:tcW w:w="581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Športski nogometni klub „Dunav“ Sotin</w:t>
            </w:r>
          </w:p>
        </w:tc>
        <w:tc>
          <w:tcPr>
            <w:tcW w:w="2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2.</w:t>
            </w:r>
          </w:p>
        </w:tc>
        <w:tc>
          <w:tcPr>
            <w:tcW w:w="581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Boćarski klub „Dunav“ Sotin</w:t>
            </w:r>
          </w:p>
        </w:tc>
        <w:tc>
          <w:tcPr>
            <w:tcW w:w="2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4.</w:t>
            </w:r>
          </w:p>
        </w:tc>
        <w:tc>
          <w:tcPr>
            <w:tcW w:w="581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Udruga klub sjedeće odbojke „Vukovar“</w:t>
            </w:r>
          </w:p>
        </w:tc>
        <w:tc>
          <w:tcPr>
            <w:tcW w:w="2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5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veslački klub „Vukovar“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6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nogometni klub „Lipovača“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8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Gimnastički klub „Vukovar“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9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Košarkaški klub „Borovo“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1.</w:t>
            </w:r>
          </w:p>
        </w:tc>
        <w:tc>
          <w:tcPr>
            <w:tcW w:w="581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Karate klub „Vukovar 91“</w:t>
            </w:r>
          </w:p>
        </w:tc>
        <w:tc>
          <w:tcPr>
            <w:tcW w:w="2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2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Ženski odbojkaški klub „Enna“ Vukovar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3.</w:t>
            </w:r>
          </w:p>
        </w:tc>
        <w:tc>
          <w:tcPr>
            <w:tcW w:w="581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Zajednica športsko ribolovnih udruga Vukovar</w:t>
            </w:r>
          </w:p>
        </w:tc>
        <w:tc>
          <w:tcPr>
            <w:tcW w:w="29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6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Malonogometni klub „Bata“ Borovo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7.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Plivački klub „Vukovar“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8.</w:t>
            </w:r>
          </w:p>
        </w:tc>
        <w:tc>
          <w:tcPr>
            <w:tcW w:w="581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nogometni klub „Mitnica“</w:t>
            </w:r>
          </w:p>
        </w:tc>
        <w:tc>
          <w:tcPr>
            <w:tcW w:w="29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2.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Hrvatski nogometni klub „Radnički“</w:t>
            </w:r>
          </w:p>
        </w:tc>
        <w:tc>
          <w:tcPr>
            <w:tcW w:w="29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3.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Tenis klub „Borovo naselje“</w:t>
            </w:r>
          </w:p>
        </w:tc>
        <w:tc>
          <w:tcPr>
            <w:tcW w:w="29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4.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Vaterpolo klub „Vukovar“</w:t>
            </w:r>
          </w:p>
        </w:tc>
        <w:tc>
          <w:tcPr>
            <w:tcW w:w="29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4. Djelovanje sportskih udruga</w:t>
      </w:r>
    </w:p>
    <w:p>
      <w:pPr>
        <w:pStyle w:val="NoSpacing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Style w:val="Reetkatablice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4878"/>
        <w:gridCol w:w="4394"/>
      </w:tblGrid>
      <w:tr>
        <w:trPr/>
        <w:tc>
          <w:tcPr>
            <w:tcW w:w="50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EB</w:t>
            </w:r>
          </w:p>
        </w:tc>
        <w:tc>
          <w:tcPr>
            <w:tcW w:w="487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NAZIV UDRUGE</w:t>
            </w:r>
          </w:p>
        </w:tc>
        <w:tc>
          <w:tcPr>
            <w:tcW w:w="439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ZAPAŽANJA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Boksački klub „Borovo“ Vukova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Šahovski klub „Vukovar 91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rukometni klub „Borovo“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8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Klub dizača utega „Vukovar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9.</w:t>
            </w:r>
          </w:p>
        </w:tc>
        <w:tc>
          <w:tcPr>
            <w:tcW w:w="4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„Vukovar 1991“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12.</w:t>
            </w:r>
          </w:p>
        </w:tc>
        <w:tc>
          <w:tcPr>
            <w:tcW w:w="4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Atletski klub „Maraton“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13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Stolnoteniski klub „Vukovar 91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16.</w:t>
            </w:r>
          </w:p>
        </w:tc>
        <w:tc>
          <w:tcPr>
            <w:tcW w:w="4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Tenis klub „Mitnica“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21.</w:t>
            </w:r>
          </w:p>
        </w:tc>
        <w:tc>
          <w:tcPr>
            <w:tcW w:w="4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Športski nogometni klub „Dunav“ Sotin</w:t>
            </w:r>
          </w:p>
        </w:tc>
        <w:tc>
          <w:tcPr>
            <w:tcW w:w="43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22.</w:t>
            </w:r>
          </w:p>
        </w:tc>
        <w:tc>
          <w:tcPr>
            <w:tcW w:w="4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Boćarski klub „Dunav“ Sotin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26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„Lipovača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28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Gimnastički klub „Vukovar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29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Košarkaški klub „Borovo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0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Tenis klub “Vukovar”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1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Karate klub „Vukovar 91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2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Ženski odbojkaški klub „Enna“ Vukova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7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Plivački klub „Vukovar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8.</w:t>
            </w:r>
          </w:p>
        </w:tc>
        <w:tc>
          <w:tcPr>
            <w:tcW w:w="4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„Mitnica“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39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Malonogometni klub „Primus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40.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Boćarski klub „Trpinjska cesta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  <w:tr>
        <w:trPr/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42.</w:t>
            </w:r>
          </w:p>
        </w:tc>
        <w:tc>
          <w:tcPr>
            <w:tcW w:w="4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„Radnički“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Ispunjava uvjete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5. Sportska rekreacija i sportske aktivnosti osoba s invaliditetom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5.1. Sportsko rekreacijske aktivnosti</w:t>
      </w:r>
    </w:p>
    <w:p>
      <w:pPr>
        <w:pStyle w:val="NoSpacing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Style w:val="Reetkatablice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5"/>
        <w:gridCol w:w="6238"/>
      </w:tblGrid>
      <w:tr>
        <w:trPr>
          <w:trHeight w:val="444" w:hRule="atLeast"/>
        </w:trPr>
        <w:tc>
          <w:tcPr>
            <w:tcW w:w="56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EB</w:t>
            </w:r>
          </w:p>
        </w:tc>
        <w:tc>
          <w:tcPr>
            <w:tcW w:w="297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NAZIV UDRUGE</w:t>
            </w:r>
          </w:p>
        </w:tc>
        <w:tc>
          <w:tcPr>
            <w:tcW w:w="623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ZAPAŽANJ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5.2. Sportske aktivnosti invalida i osoba s teškoćama u razvoju</w:t>
      </w:r>
    </w:p>
    <w:p>
      <w:pPr>
        <w:pStyle w:val="NoSpacing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Style w:val="Reetkatablice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5162"/>
        <w:gridCol w:w="4110"/>
      </w:tblGrid>
      <w:tr>
        <w:trPr>
          <w:trHeight w:val="442" w:hRule="atLeast"/>
        </w:trPr>
        <w:tc>
          <w:tcPr>
            <w:tcW w:w="50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EB</w:t>
            </w:r>
          </w:p>
        </w:tc>
        <w:tc>
          <w:tcPr>
            <w:tcW w:w="516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NAZIV UDRUGE</w:t>
            </w:r>
          </w:p>
        </w:tc>
        <w:tc>
          <w:tcPr>
            <w:tcW w:w="41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ZAPAŽANJA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6.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Golubica – udruga za osobe s intelektualnim oštećenj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6. Sportski savezi </w:t>
      </w:r>
    </w:p>
    <w:p>
      <w:pPr>
        <w:pStyle w:val="NoSpacing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Style w:val="Reetkatablice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6520"/>
        <w:gridCol w:w="2693"/>
      </w:tblGrid>
      <w:tr>
        <w:trPr>
          <w:trHeight w:val="428" w:hRule="atLeast"/>
        </w:trPr>
        <w:tc>
          <w:tcPr>
            <w:tcW w:w="56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EB</w:t>
            </w:r>
          </w:p>
        </w:tc>
        <w:tc>
          <w:tcPr>
            <w:tcW w:w="65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NAZIV UDRUGE</w:t>
            </w:r>
          </w:p>
        </w:tc>
        <w:tc>
          <w:tcPr>
            <w:tcW w:w="26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ZAPAŽANJ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Nogometno središte Vukov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3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Zajednica športsko ribolovnih udruga Vukov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7. Gospodarenje, izgradnja, rekonstrukcija i opremanje sportskih građevina značajnih za grad vukovar </w:t>
      </w:r>
    </w:p>
    <w:p>
      <w:pPr>
        <w:pStyle w:val="NoSpacing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Style w:val="Reetkatablice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969"/>
        <w:gridCol w:w="5244"/>
      </w:tblGrid>
      <w:tr>
        <w:trPr/>
        <w:tc>
          <w:tcPr>
            <w:tcW w:w="56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EB</w:t>
            </w:r>
          </w:p>
        </w:tc>
        <w:tc>
          <w:tcPr>
            <w:tcW w:w="396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NAZIV UDRUGE</w:t>
            </w:r>
          </w:p>
        </w:tc>
        <w:tc>
          <w:tcPr>
            <w:tcW w:w="524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hr-HR" w:eastAsia="en-US" w:bidi="ar-SA"/>
              </w:rPr>
              <w:t>ZAPAŽANJ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9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„Vukovar 1991“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1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Športski nogometni klub “Dunav” Sotin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2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Boćarski klub “Dunav” Sotin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veslački klub “Vukovar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2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“Lipovača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3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“Mitnica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Boćarski klub “Trpinjska cesta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4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Hrvatski nogometni klub “Radnički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Ispunjava uvjete</w:t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RBROJ: 22-12/18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ukovar, 13. prosinca 2018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ind w:left="3540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EDSJEDNIK POVJERENSTVA </w:t>
      </w:r>
    </w:p>
    <w:p>
      <w:pPr>
        <w:pStyle w:val="NoSpacing"/>
        <w:ind w:left="4248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Tonko Sabljić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f4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Heading3">
    <w:name w:val="Heading 3"/>
    <w:basedOn w:val="Normal"/>
    <w:link w:val="Naslov3Char"/>
    <w:uiPriority w:val="9"/>
    <w:qFormat/>
    <w:rsid w:val="00cb562d"/>
    <w:pPr>
      <w:suppressAutoHyphens w:val="false"/>
      <w:spacing w:beforeAutospacing="1" w:afterAutospacing="1"/>
      <w:outlineLvl w:val="2"/>
    </w:pPr>
    <w:rPr>
      <w:b/>
      <w:bCs/>
      <w:sz w:val="27"/>
      <w:szCs w:val="27"/>
      <w:lang w:val="hr-HR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Char" w:customStyle="1">
    <w:name w:val="Naslov 3 Char"/>
    <w:basedOn w:val="DefaultParagraphFont"/>
    <w:link w:val="Heading3"/>
    <w:uiPriority w:val="9"/>
    <w:qFormat/>
    <w:rsid w:val="00cb562d"/>
    <w:rPr>
      <w:rFonts w:ascii="Times New Roman" w:hAnsi="Times New Roman" w:eastAsia="Times New Roman"/>
      <w:b/>
      <w:bCs/>
      <w:sz w:val="27"/>
      <w:szCs w:val="27"/>
      <w:lang w:eastAsia="hr-HR"/>
    </w:rPr>
  </w:style>
  <w:style w:type="character" w:styleId="Strong">
    <w:name w:val="Strong"/>
    <w:basedOn w:val="DefaultParagraphFont"/>
    <w:uiPriority w:val="22"/>
    <w:qFormat/>
    <w:rsid w:val="00cb562d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64f20"/>
    <w:rPr>
      <w:rFonts w:ascii="Tahoma" w:hAnsi="Tahoma" w:eastAsia="Times New Roman" w:cs="Tahoma"/>
      <w:sz w:val="16"/>
      <w:szCs w:val="16"/>
      <w:lang w:val="en-GB" w:eastAsia="ar-SA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17a43"/>
    <w:rPr>
      <w:rFonts w:ascii="Times New Roman" w:hAnsi="Times New Roman" w:eastAsia="Times New Roman"/>
      <w:sz w:val="24"/>
      <w:szCs w:val="24"/>
      <w:lang w:val="en-GB" w:eastAsia="ar-SA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17a43"/>
    <w:rPr>
      <w:rFonts w:ascii="Times New Roman" w:hAnsi="Times New Roman" w:eastAsia="Times New Roman"/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562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64f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6a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17a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17a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73b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36E694-BE04-4AB5-B967-8DD6B4120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  <Pages>5</Pages>
  <Words>1809</Words>
  <Characters>10313</Characters>
  <CharactersWithSpaces>1209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9:00Z</dcterms:created>
  <dc:creator>Mitrović Siniša</dc:creator>
  <dc:description/>
  <dc:language>en-US</dc:language>
  <cp:lastModifiedBy>Miroslav Šlafhauzer</cp:lastModifiedBy>
  <cp:lastPrinted>2018-01-22T09:27:00Z</cp:lastPrinted>
  <dcterms:modified xsi:type="dcterms:W3CDTF">2018-12-13T13:42:00Z</dcterms:modified>
  <cp:revision>6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