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– 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ulturu, obrazovanje, sp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telje, socijalnu politiku i civilno druš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hr-HR"/>
        </w:rPr>
        <w:t xml:space="preserve">IZVJEŠTAJNI OBRAZ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i poziv za sredstva pričuve udrugama proisteklim iz Domovinskog rata u 2019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tbl>
      <w:tblPr>
        <w:tblStyle w:val="Reetkatablice"/>
        <w:tblW w:w="39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trHeight w:val="1123" w:hRule="atLeast"/>
        </w:trPr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popunjava pisarnica Grada Vukovar)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 OSNOVNI PODACI O PRIJAVITELJU PROGRA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7228"/>
      </w:tblGrid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puni naziv prijavitelja)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mjesto, ulica i kućni broj)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 - Mobitel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IB / RNO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/</w:t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Ime i prezime osobe ovlaštene za zastupanje 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. GODIŠNJE OPISN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Style w:val="Reetkatablice"/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756"/>
        <w:gridCol w:w="1758"/>
        <w:gridCol w:w="1756"/>
        <w:gridCol w:w="1759"/>
      </w:tblGrid>
      <w:tr>
        <w:trPr>
          <w:trHeight w:val="324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odobrene aktivnosti</w:t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Područje provedbe </w:t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početka aktivnosti</w:t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2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završetka aktivnosti</w:t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74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oditelj/ica aktivnosti</w:t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78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artner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hr-HR" w:eastAsia="hr-HR" w:bidi="ar-SA"/>
              </w:rPr>
              <w:t>2</w:t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</w:t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667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80" w:hRule="atLeast"/>
        </w:trPr>
        <w:tc>
          <w:tcPr>
            <w:tcW w:w="3539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prijedloga i izvori financiranja</w:t>
            </w:r>
          </w:p>
        </w:tc>
        <w:tc>
          <w:tcPr>
            <w:tcW w:w="175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</w:t>
            </w:r>
          </w:p>
        </w:tc>
        <w:tc>
          <w:tcPr>
            <w:tcW w:w="17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 iz proračuna RH</w:t>
            </w:r>
          </w:p>
        </w:tc>
        <w:tc>
          <w:tcPr>
            <w:tcW w:w="175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 EU</w:t>
            </w:r>
          </w:p>
        </w:tc>
        <w:tc>
          <w:tcPr>
            <w:tcW w:w="17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 iz drugih izvora</w:t>
            </w:r>
          </w:p>
        </w:tc>
      </w:tr>
      <w:tr>
        <w:trPr>
          <w:trHeight w:val="418" w:hRule="atLeast"/>
        </w:trPr>
        <w:tc>
          <w:tcPr>
            <w:tcW w:w="353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50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, prezime i kontakt osobe koja je pripremila izvješće</w:t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5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r>
        <w:br w:type="page"/>
      </w:r>
    </w:p>
    <w:p>
      <w:pPr>
        <w:pStyle w:val="ListParagraph"/>
        <w:tabs>
          <w:tab w:val="clear" w:pos="708"/>
          <w:tab w:val="left" w:pos="25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tbl>
      <w:tblPr>
        <w:tblStyle w:val="Reetkatablice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8193"/>
      </w:tblGrid>
      <w:tr>
        <w:trPr/>
        <w:tc>
          <w:tcPr>
            <w:tcW w:w="10455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PIS PROVEDENOG PRIJEDLOGA</w:t>
            </w:r>
          </w:p>
          <w:p>
            <w:pPr>
              <w:pStyle w:val="Normal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obrazloženje utrošenih sredstava, opis izvršenih aktivnosti, ciljeva i rezultata te ostalih elemenata prijedloga)</w:t>
            </w:r>
          </w:p>
        </w:tc>
      </w:tr>
      <w:tr>
        <w:trPr>
          <w:trHeight w:val="413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1332" w:hRule="atLeast"/>
        </w:trPr>
        <w:tc>
          <w:tcPr>
            <w:tcW w:w="22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Koja se promjena dogodila u zajednici, a prouzročena je provedbom vaše aktivnosti?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96" w:hRule="atLeast"/>
        </w:trPr>
        <w:tc>
          <w:tcPr>
            <w:tcW w:w="10455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navesti dodatne informacije, obrazloženja, razloge odstupanja od plana provedbe aktivnosti i sl.)</w:t>
            </w:r>
          </w:p>
        </w:tc>
      </w:tr>
      <w:tr>
        <w:trPr>
          <w:trHeight w:val="2121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I. FINANCIJSK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Style w:val="Reetkatablice2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3214"/>
        <w:gridCol w:w="1844"/>
        <w:gridCol w:w="1133"/>
        <w:gridCol w:w="2082"/>
        <w:gridCol w:w="1433"/>
      </w:tblGrid>
      <w:tr>
        <w:trPr/>
        <w:tc>
          <w:tcPr>
            <w:tcW w:w="10455" w:type="dxa"/>
            <w:gridSpan w:val="6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TROŠENA SREDSTVA PO PRIJEDLOGU</w:t>
            </w:r>
          </w:p>
          <w:p>
            <w:pPr>
              <w:pStyle w:val="Normal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4"/>
                <w:szCs w:val="24"/>
                <w:lang w:val="hr-HR" w:eastAsia="hr-HR" w:bidi="ar-SA"/>
              </w:rPr>
              <w:t>(</w:t>
            </w: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nabrojati sve stavke za koje su utrošena dodijeljena sredstva sukladno Ugovoru o sufinanciranju)</w:t>
            </w:r>
          </w:p>
        </w:tc>
      </w:tr>
      <w:tr>
        <w:trPr/>
        <w:tc>
          <w:tcPr>
            <w:tcW w:w="10455" w:type="dxa"/>
            <w:gridSpan w:val="6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RAVNI TROŠKOVI</w:t>
            </w:r>
          </w:p>
        </w:tc>
      </w:tr>
      <w:tr>
        <w:trPr/>
        <w:tc>
          <w:tcPr>
            <w:tcW w:w="74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B.</w:t>
            </w:r>
          </w:p>
        </w:tc>
        <w:tc>
          <w:tcPr>
            <w:tcW w:w="321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prijevoza, troškovi tiskanja, materijal za aktivnosti, troškovi potrošne robe, uredski materijal, pošta i drugi troškovi)</w:t>
            </w:r>
          </w:p>
        </w:tc>
        <w:tc>
          <w:tcPr>
            <w:tcW w:w="18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 računa</w:t>
            </w:r>
          </w:p>
        </w:tc>
        <w:tc>
          <w:tcPr>
            <w:tcW w:w="113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208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dan od</w:t>
            </w:r>
          </w:p>
        </w:tc>
        <w:tc>
          <w:tcPr>
            <w:tcW w:w="143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u kunama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022" w:type="dxa"/>
            <w:gridSpan w:val="5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UKUPNO:</w:t>
            </w:r>
          </w:p>
        </w:tc>
        <w:tc>
          <w:tcPr>
            <w:tcW w:w="143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NEIZRAVNI TROŠKOVI – u maksimalnom iznosu od 25% ukupno odobrenog iznosa</w:t>
            </w:r>
          </w:p>
        </w:tc>
      </w:tr>
      <w:tr>
        <w:trPr/>
        <w:tc>
          <w:tcPr>
            <w:tcW w:w="74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B</w:t>
            </w:r>
          </w:p>
        </w:tc>
        <w:tc>
          <w:tcPr>
            <w:tcW w:w="321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prijevoza, troškovi tiskanja, materijal za aktivnosti, troškovi potrošne robe, energija, voda, uredski materijal, pošta i drugi troškovi)</w:t>
            </w:r>
          </w:p>
        </w:tc>
        <w:tc>
          <w:tcPr>
            <w:tcW w:w="18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 računa</w:t>
            </w:r>
          </w:p>
        </w:tc>
        <w:tc>
          <w:tcPr>
            <w:tcW w:w="113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208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dan od</w:t>
            </w:r>
          </w:p>
        </w:tc>
        <w:tc>
          <w:tcPr>
            <w:tcW w:w="143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u kunama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022" w:type="dxa"/>
            <w:gridSpan w:val="5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UKUPNO:</w:t>
            </w:r>
          </w:p>
        </w:tc>
        <w:tc>
          <w:tcPr>
            <w:tcW w:w="143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022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UKUPNO IZRAVNI I NEIZRAVNI TROŠKOVI:</w:t>
            </w:r>
          </w:p>
        </w:tc>
        <w:tc>
          <w:tcPr>
            <w:tcW w:w="143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022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UKUPNO VAŠ DOPRINOS PROJEKTU:</w:t>
            </w:r>
          </w:p>
        </w:tc>
        <w:tc>
          <w:tcPr>
            <w:tcW w:w="143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2"/>
        <w:gridCol w:w="2507"/>
        <w:gridCol w:w="7834"/>
      </w:tblGrid>
      <w:tr>
        <w:trPr>
          <w:trHeight w:val="420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PRILOZI UZ IZVJEŠĆE: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  <w:lang w:eastAsia="hr-HR"/>
              </w:rPr>
              <w:t xml:space="preserve"> 1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0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Dostavljene preslike vjerodostojnih isprava papirnato ili elektronski na CD-u (računi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0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Dostavljeni dokazi o plaćanju svih troškova papirnato ili elektronski na CD-u  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0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Svi ostali dokumenti koji su relevantni ili su dokaz o provedenim aktivnostima i rezultatima projekta elektronski na CD-u (novinske, radijske, televizijske i druge objave te eventualno druge informacije)</w:t>
            </w:r>
          </w:p>
        </w:tc>
      </w:tr>
      <w:tr>
        <w:trPr>
          <w:trHeight w:val="465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DODATNI PRILOZ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(potrebno je sa X označiti priloge koji se dostavljaju)</w:t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1.</w:t>
            </w:r>
          </w:p>
        </w:tc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Promidžbeni materijali aktivnosti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2.</w:t>
            </w:r>
          </w:p>
        </w:tc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Izdane publikacije u sklopu aktivnosti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3.</w:t>
            </w:r>
          </w:p>
        </w:tc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Novinski članci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4.</w:t>
            </w:r>
          </w:p>
        </w:tc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Ostala dokumentacija koja ilustrira provedenu aktivnost</w:t>
            </w:r>
          </w:p>
        </w:tc>
      </w:tr>
      <w:tr>
        <w:trPr>
          <w:trHeight w:val="349" w:hRule="atLeast"/>
        </w:trPr>
        <w:tc>
          <w:tcPr>
            <w:tcW w:w="10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0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0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0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Grad Vukovar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10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hr-HR"/>
              </w:rPr>
              <w:t>POPUNJENI OBRAZAC I DOKUMENTACIJU POSLATI NA ADRESU:</w:t>
            </w:r>
          </w:p>
        </w:tc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Grad Vukovar </w:t>
              <w:br/>
              <w:t xml:space="preserve">Upravni odjel za kulturu, obrazovanje, spor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branitelje, socijalnu politiku i civilno društvo</w:t>
              <w:br/>
              <w:t xml:space="preserve">Trg dr. Franje Tuđmana 1 </w:t>
              <w:br/>
              <w:t>32 000 Vukovar</w:t>
              <w:br/>
              <w:t>„Izvješće o provedenoj aktivnosti“</w:t>
            </w:r>
          </w:p>
        </w:tc>
      </w:tr>
      <w:tr>
        <w:trPr>
          <w:trHeight w:val="458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jom  ______________________________ u svojstvu predstavnika  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(ime i prezime)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 sjedištem u ________________________________, a obzirom na sred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dijeljena iz Proračuna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ko je program/projekt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ko su sredstva Grada Vukovara u visini od _____ kuna  utrošena u skladu sa dokumentima priloženima uz izvješć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38777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1 – OBAVEZNI PODACI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2 – AKO POSTO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ZVJEŠTAJNI OBRA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794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2">
    <w:name w:val="Rešetka tablice2"/>
    <w:basedOn w:val="Obinatablica"/>
    <w:uiPriority w:val="39"/>
    <w:rsid w:val="00794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643</Words>
  <Characters>3668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M-PRCE</dc:creator>
  <dc:description/>
  <dc:language>en-US</dc:language>
  <cp:lastModifiedBy>Miroslav Šlafhauzer</cp:lastModifiedBy>
  <cp:lastPrinted>2019-03-11T12:34:00Z</cp:lastPrinted>
  <dcterms:modified xsi:type="dcterms:W3CDTF">2019-03-11T12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