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</w:rPr>
        <w:t>OBRAZAC ZA PROCJENU PROPISANIH (FORMALNIH) UVJET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: Obilježavanje važnijih obljetnica i očuvanje uspomena na Domovinski rat u 2019. godini koji je objavljen 02. studenog 2018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910"/>
      </w:tblGrid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EVIDENCIJSKI BROJ PRIJAV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PRIJAVITELJ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MANIFESTACIJ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01"/>
        <w:gridCol w:w="567"/>
        <w:gridCol w:w="568"/>
        <w:gridCol w:w="571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RB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N/P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a je zaprimljena u zatvorenoj omotnici i dostavljena na pravi javni natječa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a je dostavljena u zadanome ro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isani obrazac prijave na javni natječaj 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isani obrazac proračuna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a je napisana na hrvatskom jeziku i ispunjena računal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ijava je dostavljena u papirnatom i elektroničkom obliku koja mora biti istovjet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isani obrazac Izjave o partnerstvu je dostavljen, potpisan i ovjeren (ako je primjenjiv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je upisan u Registar udruga odnosno drugi odgovarajući regi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je registriran najmanje dvije (2) godine od dana objave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ijavitelj je upisan u Registar neprofitnih organizacija odnosno drugi odgovarajući regist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redovito objavljuje financijska izvješća u Registru neprofitnih organizac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ima utvrđen način javnog objavljivanja programskog i financijskog izvješća o radu za proteklu 2017. godinu (mrežne stranice udruge ili drugi prikladan nači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se u svom statutu opredijelio za obavljanje aktivnosti od interesa za opće dob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mora imati sjedište ili podružnicu (razvrstanu kao poslovni subjekti prema NKD Državnog zavoda za statistiku Republike Hrvatske) koja djeluje na području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nije vjerska i politička organizacija, niti je osnivač politička stra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nije organizacija čiji je osnivač ili suosnivač Grad Vukov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nije u stečaju ili u postupku likvidacij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znos zatraženih sredstava je u unutar financijskih pragova postavljenih u Natječaj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može osigurati sufinanciranje programa/projekata u minimalnom iznosu od 3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je odgovorio na pitanja iz prijave koje se odnose na sadržaj projekta, a koji su bitni za vrednovanje kvalitete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jesto provedbe je grad Vukovar i predložene aktivnosti su prihvatlj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isnici projekta su stanovnici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ima zadovoljavajuće organizacijske kapacitete i ljudske resurse za provedbu programa ili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Općim aktom imaju uspostavljen model dobrog financijskog upravljanja i kontrola te način sprječavanja sukoba interesa pri raspolaganju javnim sredstvi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ima uređen sustav prikupljanja članarina te uredno predaju sva izvješća Gradu i drugim institucijam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ukovar, ___________ 2018. </w:t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Članovi Povjerenstva: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ind w:left="1276" w:hanging="567"/>
        <w:contextualSpacing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_____________, predsjednik </w:t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numPr>
          <w:ilvl w:val="0"/>
          <w:numId w:val="6"/>
        </w:numPr>
        <w:spacing w:before="0" w:after="0"/>
        <w:ind w:left="1276" w:hanging="567"/>
        <w:contextualSpacing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numPr>
          <w:ilvl w:val="0"/>
          <w:numId w:val="6"/>
        </w:numPr>
        <w:spacing w:before="0" w:after="0"/>
        <w:ind w:left="1276" w:hanging="56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hr-HR"/>
        </w:rPr>
        <w:t>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  <w:r>
        <w:br w:type="page"/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7"/>
        <w:gridCol w:w="567"/>
        <w:gridCol w:w="557"/>
        <w:gridCol w:w="571"/>
      </w:tblGrid>
      <w:tr>
        <w:trPr>
          <w:trHeight w:val="23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OBRAZAC ZA PROVJERU ISPUNJAVANJA PROPISANIH (FORMALNIH) UVJ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JAVNOG NATJEČAJA NAKON OBJAVE ODLUKE O RASPODJELI SREDSTAV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RB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DA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/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 w:eastAsia="hr-HR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Dokumentacija je dostavljena u zadanome rok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2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ostavljena je Potvrda Porezne uprave o stanju duga po osnovi javnih davanja o kojima službenu evidenciju vodi Porezna uprava, ne starija od dana objave javnog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3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 xml:space="preserve">Dostavljena je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tvrda da se protiv prijavitelja,  odnosno osobe ovlaštene za zastupanje ne vodi kazneni postupak i da nije pravomoćno osuđena za kazneno djelo iz članka 48. Uredbe o kriterijima, mjerilima i postupcima financiranja i ugovaranja programa i projekata od interesa za opće dobro koje provode udruge,  ne starija od 6 mjeseci od dana dostave projektnog prijedlo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4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Propisani obrazac Izjave o nepostojanju dvostrukog financiranja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5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Dostavljena solemnizirana bjanko zadužnica (za programe/projekte čija je vrijednost 10.000,00 kn i viš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Vukovar, _____________ 2019. </w:t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ovi Povjerenstva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__________________, predsjednik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__________________, član/ica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__________________, član/ica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OBRAZAC ZA OCJENU KVALITETE PROGRAMA/PROJEKT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natječaj: „Obilježavanje važnijih obljetnica i očuvanja uspomena n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inski rat u 2019. godini“koji je objavljen 02. studenog 2018. godin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e. Svakom području 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90 bodova.</w:t>
      </w:r>
    </w:p>
    <w:p>
      <w:pPr>
        <w:pStyle w:val="Stil3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45"/>
        <w:gridCol w:w="13"/>
        <w:gridCol w:w="1063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uspješnosti u provedbi prijavljenog programa/projekta ili sličnih programa/projekata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Ima li prijavitelj potrebne stručne kapacitete za provođenje planiranih aktivnosti programa/projekta (imaju li odgovarajuće sposobnosti i vještine za njegovo provođenje, te znanja o problemima koji se rješavaju ovim Natječajem)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1  Koliko je projektni prijedlog relevantan u odnosu na ciljeve i prioritetna područja aktivnosti Natječaja? 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grama/projekta jasne, opravdane, razumljive i provedive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gram/projekt jasno definirane korisnike (broj, dob, spol i sl.)? Definira li i u kojoj mjeri program/projekt njihove probleme i potrebe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korisnika (s obzirom na utjecaj programa/projekta na rješavanje problema korisnika i broj izravnih korisnika koje obuhvaća)? 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7  U kojoj mjeri su rezultati programa/projekta održivi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8  Planira li prijavitelj osigurati kvalitetnu promociju i vidljivost programa/projekta u javnosti?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hr-HR" w:bidi="ta-IN"/>
              </w:rPr>
              <w:t>Pridonosi li provedba programa/projekta promociji Grada Vukovara u zemlji i svijetu?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 xml:space="preserve"> 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szCs w:val="22"/>
              </w:rPr>
              <w:t>(maksimalan broj bodova 4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71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prostor za pisani komentar ocjene procjenjivač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FFFF"/>
                <w:szCs w:val="22"/>
                <w:lang w:val="en-US" w:eastAsia="en-US" w:bidi="ta-IN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prostor za pisani komentar ocjene procjenjivač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 Jesu li jasno razrađeni troškovi financiranja projekta (model financiranja, izvor financijskih sredstava idr.) *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prostor za pisani komentar ocjene procjenjivač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10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310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Donosi li program/projekt nove ideje i metode za rješavanje postojećih problema te uspostavlja model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koji će moći primijeniti/ponoviti druge organizacije?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(prostor za pisani komentar ocjene procjenjivača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0-5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 Je li prijavitelj za provedbu programa/projekta osigurao druge izvore financiranja (vlastiti izvori, sredstva drugih JLPS, sredstva tijela državne uprave)?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(prostor za pisani komentar ocjene procjenjivača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0-5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3  Broj partnera na projektu (svaki partner nosi 5 bodova, maksimalno 10 bodova)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(prostor za pisani komentar ocjene procjenjivača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0-10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jelomično financirati prijavljeni program/projekt, u iznosu koje treba izmijeniti sukladno preporuci u opisnoj ocjeni programa/projekt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 ocjene:</w:t>
        <w:tab/>
        <w:t>_____________2018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ovi Povjerenstv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_________________, predsjednik povjerenstva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ab/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_________________, član/ica povjerenstva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ab/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_________________, član/ica povjerenstva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vjerenstvo za ocjenjivanje formira listu rezultata zbrajanjem bodova koji se upisuje u skupni obrazac pojedine prijave i predstavlja ukupni broj bodova koji je program/projekt ostvari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Lista rezulta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/projekt koji prilikom postupka ocjenjivanja ne ostvari minimalno 50 bodova  neće moći biti financiran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program/projekt koji ostvari 50 i više bodova Povjerenstvo će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jelomično financiranje u iznosu koji će se utvrditi u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ukladno preporuci Povjerenstva u opisnoj ocjeni prijave,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pri čemu će financiranje ostvariti samo onoliki broj najbolje ocijenjenih prijava čiji zatraženi iznosi zajedno ne premašuju ukupni iznos natječaj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hr-HR"/>
      </w:rPr>
    </w:pPr>
    <w:r>
      <w:rPr>
        <w:rFonts w:cs="Times New Roman" w:ascii="Times New Roman" w:hAnsi="Times New Roman"/>
        <w:b/>
        <w:sz w:val="24"/>
        <w:lang w:val="hr-HR"/>
      </w:rPr>
      <w:t>GRAD VUKOVAR</w:t>
    </w:r>
  </w:p>
  <w:p>
    <w:pPr>
      <w:pStyle w:val="Header"/>
      <w:rPr>
        <w:rFonts w:ascii="Times New Roman" w:hAnsi="Times New Roman" w:cs="Times New Roman"/>
        <w:sz w:val="24"/>
        <w:lang w:val="hr-HR"/>
      </w:rPr>
    </w:pPr>
    <w:r>
      <w:rPr>
        <w:rFonts w:cs="Times New Roman" w:ascii="Times New Roman" w:hAnsi="Times New Roman"/>
        <w:sz w:val="24"/>
        <w:lang w:val="hr-HR"/>
      </w:rPr>
      <w:t xml:space="preserve">Povjerenstvo za provjeru propisanih </w:t>
    </w:r>
  </w:p>
  <w:p>
    <w:pPr>
      <w:pStyle w:val="Header"/>
      <w:rPr>
        <w:rFonts w:ascii="Times New Roman" w:hAnsi="Times New Roman" w:cs="Times New Roman"/>
        <w:sz w:val="24"/>
        <w:lang w:val="hr-HR"/>
      </w:rPr>
    </w:pPr>
    <w:r>
      <w:rPr>
        <w:rFonts w:cs="Times New Roman" w:ascii="Times New Roman" w:hAnsi="Times New Roman"/>
        <w:sz w:val="24"/>
        <w:lang w:val="hr-HR"/>
      </w:rPr>
      <w:t>(formalnih) uvjeta i ocjenji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2:00Z</dcterms:created>
  <dc:creator>UZUVRH</dc:creator>
  <dc:description/>
  <cp:keywords/>
  <dc:language>en-US</dc:language>
  <cp:lastModifiedBy>Miroslav Šlafhauzer</cp:lastModifiedBy>
  <cp:lastPrinted>2018-10-26T12:32:00Z</cp:lastPrinted>
  <dcterms:modified xsi:type="dcterms:W3CDTF">2018-10-26T10:32:00Z</dcterms:modified>
  <cp:revision>15</cp:revision>
  <dc:subject/>
  <dc:title> </dc:title>
</cp:coreProperties>
</file>