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 – SRIJEM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VUKO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ni odjel za kulturu, obrazovanje, spor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telje, socijalnu politiku i civilno druš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  <w:t xml:space="preserve">IZVJEŠTAJNI OBRAZAC </w:t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>za 2019. godinu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378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9"/>
      </w:tblGrid>
      <w:tr>
        <w:trPr>
          <w:trHeight w:val="1123" w:hRule="atLeast"/>
        </w:trPr>
        <w:tc>
          <w:tcPr>
            <w:tcW w:w="37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hr-HR"/>
        </w:rPr>
        <w:t>(popunjava pisarnica Grada Vukovar)</w:t>
      </w:r>
    </w:p>
    <w:p>
      <w:pPr>
        <w:sectPr>
          <w:type w:val="continuous"/>
          <w:pgSz w:w="11906" w:h="16838"/>
          <w:pgMar w:left="720" w:right="720" w:gutter="0" w:header="708" w:top="765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lang w:eastAsia="hr-HR"/>
        </w:rPr>
        <w:t>I. OSNOVNI PODACI O PRIJAVITELJU PROGRAM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2551"/>
        <w:gridCol w:w="1560"/>
        <w:gridCol w:w="3542"/>
      </w:tblGrid>
      <w:tr>
        <w:trPr/>
        <w:tc>
          <w:tcPr>
            <w:tcW w:w="31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prijavitel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4"/>
                <w:lang w:val="hr-HR" w:eastAsia="hr-HR" w:bidi="ar-SA"/>
              </w:rPr>
              <w:t>(puni naziv prijavitelj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)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dresa sjediš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4"/>
                <w:lang w:val="hr-HR" w:eastAsia="hr-HR" w:bidi="ar-SA"/>
              </w:rPr>
              <w:t>mjesto, ulica i kućni broj)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dresa e-pošte i internetska stranic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Telefon - Mobitel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OIB 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560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RNO</w:t>
            </w:r>
          </w:p>
        </w:tc>
        <w:tc>
          <w:tcPr>
            <w:tcW w:w="35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Ime i prezime osobe ovlaštene za zastupanje 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lang w:eastAsia="hr-HR"/>
        </w:rPr>
        <w:t>II. GODIŠNJE OPISNO IZVJEŠĆ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343"/>
        <w:gridCol w:w="2343"/>
        <w:gridCol w:w="2342"/>
      </w:tblGrid>
      <w:tr>
        <w:trPr>
          <w:trHeight w:val="818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odobrenog programa/ projekta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698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odručje provedbe (grad i županija)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66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Datum početka programa/ projekta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43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Datum završetka programa/projekta</w:t>
            </w:r>
          </w:p>
        </w:tc>
        <w:tc>
          <w:tcPr>
            <w:tcW w:w="23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46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Voditelj/ica programa/ projekta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57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artneri na programu/ projektu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486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Broj ugovora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691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Ukupan iznos ugov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dodijeljeni iznos)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850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Ime, prezime i kontakt osobe koja je pripremila izvješće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5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  <w:r>
        <w:br w:type="page"/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Postignuća  i rezultati projekta postignuti u izvještajnom razdoblju  </w:t>
        <w:tab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3"/>
      </w:tblGrid>
      <w:tr>
        <w:trPr>
          <w:trHeight w:val="601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</w:rPr>
              <w:t>1.1. Opišite u kojoj su mjeri ciljevi projekta ostvareni (sukladno prijedlogu projekta za koji su odobrena bespovratna sredstva).</w:t>
            </w:r>
          </w:p>
        </w:tc>
      </w:tr>
      <w:tr>
        <w:trPr>
          <w:trHeight w:val="254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1.2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3. Na koji su način kori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shd w:fill="C5E0B3" w:val="clear"/>
              </w:rPr>
              <w:t>s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nici sudjelovali u projektu i utjecaj projekta na korisnike?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4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Suradnja s partnerima i drugim dionicima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2. Navedite jesu li svi partneri ispunjavali dogovorene obveze u skladu s aktivnostima projekta?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ovoditelji projekta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3. U kojim su aktivnostima sudjelovali volonteri na projektu?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Jačanje kapaciteta organizacije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raćenje i vrednovanje uspješnosti projekta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.1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Navedite na koji ste način proveli vrednovanje (evaluaciju) uspješnosti projekta u izvještajnom razdoblju. (</w:t>
            </w:r>
            <w:r>
              <w:rPr>
                <w:rFonts w:eastAsia="SimSun" w:cs="Times New Roman" w:ascii="Times New Roman" w:hAnsi="Times New Roman"/>
                <w:i/>
                <w:sz w:val="24"/>
                <w:szCs w:val="24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drživost projekta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roračun projekta i financijski izvještaj za izvještajno razdoblje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.1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>
          <w:trHeight w:val="356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.3. Je li osigurano sufinanciranje projekta?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Ostali podaci o dosadašnjoj provedbi projekta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8.1. Istaknite posebne uspjehe i moguće dodatne vrijednosti vezane uz dosadašnju provedbu projekta.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Aktivnosti planirane za sljedeće izvještajno razdoblje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9.1. Koje aktivnosti planirate u narednom razdoblju?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Prilozi izvještaju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18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II. FINANCIJSKO IZVJEŠĆ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lang w:eastAsia="hr-HR"/>
        </w:rPr>
        <w:t>Molimo da se upišu svi troškovi tijekom provedbe programa koje je sufinancirao Grad Vukovar i koji se odnose na provedeni program. Sve stavke provedbe moraju biti u skladu s obrascem PROR - PO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sz w:val="24"/>
          <w:lang w:eastAsia="hr-HR"/>
        </w:rPr>
        <w:t>U privitku se nalazi obrazac PROR - POT. Svaki trošak mora biti opravdan računom i preslikom izvoda za bezgotovinska plaćanja te preslikama blagajničkih izvješća za gotovinska plaćanja. Svaki račun mora biti jasno označen odgovarajućim rednim brojem od jedan nadalje i koji isključivo glase na udrugu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4274"/>
        <w:gridCol w:w="2306"/>
        <w:gridCol w:w="1282"/>
        <w:gridCol w:w="2199"/>
      </w:tblGrid>
      <w:tr>
        <w:trPr>
          <w:trHeight w:val="145" w:hRule="atLeast"/>
        </w:trPr>
        <w:tc>
          <w:tcPr>
            <w:tcW w:w="10768" w:type="dxa"/>
            <w:gridSpan w:val="5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Popis računa priloženih izvješću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  <w:t>(Računi moraju odgovarati stavkama troškova navedenim u obrascu obračuna prihoda i rashoda, uz svaki račun u zadnjem stupcu mora biti naveden odgovarajući broj stavke troška iz obrasca PROR - POT, izvješću priložiti preslike svih navedenih računa.)</w:t>
            </w:r>
          </w:p>
        </w:tc>
      </w:tr>
      <w:tr>
        <w:trPr>
          <w:trHeight w:val="1253" w:hRule="atLeast"/>
        </w:trPr>
        <w:tc>
          <w:tcPr>
            <w:tcW w:w="70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RB</w:t>
            </w:r>
          </w:p>
        </w:tc>
        <w:tc>
          <w:tcPr>
            <w:tcW w:w="427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Opis računa (npr. troškovi zaposlenika, troškovi prijevoza, troškovi tiskanja, oglašavanja i promidžbe, najam prostora, materijal za aktivnosti, ostali troškovi…)</w:t>
            </w:r>
          </w:p>
        </w:tc>
        <w:tc>
          <w:tcPr>
            <w:tcW w:w="230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Datum računa</w:t>
            </w:r>
          </w:p>
        </w:tc>
        <w:tc>
          <w:tcPr>
            <w:tcW w:w="128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Iznos računa</w:t>
            </w:r>
          </w:p>
        </w:tc>
        <w:tc>
          <w:tcPr>
            <w:tcW w:w="219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Vezana stavka troška iz obrasca PROR - POT</w:t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4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5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6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7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8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9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0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1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2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3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4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5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6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7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8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9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0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1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2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3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4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5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6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7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8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9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0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1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2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3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4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5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1"/>
        <w:gridCol w:w="2507"/>
        <w:gridCol w:w="6778"/>
        <w:gridCol w:w="851"/>
      </w:tblGrid>
      <w:tr>
        <w:trPr>
          <w:trHeight w:val="42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RILOZI UZ IZVJEŠĆ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C5E0B3" w:val="clear"/>
                <w:vertAlign w:val="superscript"/>
                <w:lang w:eastAsia="hr-HR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spunjen, potpisan i ovjeren obrazac PROR - POT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Dostavljene preslike vjerodostojnih isprava papirnato ili elektronski na CD-u (računi, ugovori i slični ovjereni, potpisani i vjerodostojni dokumenti)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Dostavljeni dokazi o plaćanju svih troškova papirnato ili elektronski na CD-u  (preslika izvoda iz banke za bezgotovinsko plaćanje odnosno isplatnice i blagajnička izvješća u slučaju gotovinskog plaćanja)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Svi ostali dokumenti koji su relevantni ili su dokaz o provedenim aktivnostima i rezultatima projekta elektronski na CD-u (novinske, radijske, televizijske i druge objave te eventualno druge informacije)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DODATNI PRILOZI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trebno je sa X označiti priloge koji se dostavljaju)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romidžbeni materijal projekta / pr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Izdane publikacije u sklopu projekta / pr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ovinski član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Ostala dokumentacija koja ilustrira provedeni 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APOMENA:</w:t>
            </w:r>
          </w:p>
        </w:tc>
      </w:tr>
      <w:tr>
        <w:trPr>
          <w:trHeight w:val="34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vješće mora biti ovjereno pečatom i potpisom ovlaštene osobe</w:t>
            </w:r>
          </w:p>
        </w:tc>
      </w:tr>
      <w:tr>
        <w:trPr>
          <w:trHeight w:val="34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Nepotpuno i neodgovarajuće izvješće neće se prihvatiti</w:t>
            </w:r>
          </w:p>
        </w:tc>
      </w:tr>
      <w:tr>
        <w:trPr>
          <w:trHeight w:val="34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Grad Vukovar će tražiti povrat neutrošenih financijskih sredstava</w:t>
            </w:r>
          </w:p>
        </w:tc>
      </w:tr>
      <w:tr>
        <w:trPr>
          <w:trHeight w:val="349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vješća koja nisu ispisana i zajedno s prilozima dostavljena na donju adresu u ugovornom roku, neće se usvojiti</w:t>
            </w:r>
          </w:p>
        </w:tc>
      </w:tr>
      <w:tr>
        <w:trPr>
          <w:trHeight w:val="282" w:hRule="atLeast"/>
        </w:trPr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C5E0B3" w:val="clear"/>
                <w:lang w:eastAsia="hr-HR"/>
              </w:rPr>
              <w:t>POPUNJENI OBRAZAC I DOKUMENTACIJU POSLATI NA ADRES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:</w:t>
            </w:r>
          </w:p>
        </w:tc>
        <w:tc>
          <w:tcPr>
            <w:tcW w:w="7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r-HR"/>
              </w:rPr>
              <w:t xml:space="preserve">Grad Vukovar </w:t>
              <w:br/>
              <w:t>Upravni odjel za kulturu, obrazovanje, sport, branitelje, socijalnu politiku i civilno društvo</w:t>
              <w:br/>
              <w:t xml:space="preserve">Trg dr. Franje Tuđmana 1 </w:t>
              <w:br/>
              <w:t>32 000 Vukovar</w:t>
            </w:r>
          </w:p>
        </w:tc>
      </w:tr>
      <w:tr>
        <w:trPr>
          <w:trHeight w:val="450" w:hRule="atLeast"/>
        </w:trPr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ojom  ______________________ u svojstvu predstavnika  ____________________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(ime i prezime)                                                                     (naziv prijavitelj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a sjedištem u _______________________________________________, a obzirom na sredst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(mjesto, ulica, bro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dijeljena iz Proračuna Grada Vukov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r-HR"/>
        </w:rPr>
        <w:t>Izjavljuj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ko je program/projekt izvršen u skladu s činjenicama iznesenim u ovom izvješć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ko su sredstva Grada Vukovara u visini od _____________________ kuna  utrošena u skladu sa dokumentima priloženima uz izvješć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jesto i datum:__________________________ </w:t>
        <w:tab/>
        <w:tab/>
        <w:t xml:space="preserve"> Pečat i potpis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continuous"/>
      <w:pgSz w:w="11906" w:h="16838"/>
      <w:pgMar w:left="720" w:right="720" w:gutter="0" w:header="708" w:top="765" w:footer="708" w:bottom="76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3169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IZVJEŠTAJNI OBRAZ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2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8755d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c01d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c01d3"/>
    <w:rPr/>
  </w:style>
  <w:style w:type="character" w:styleId="TijelotekstaChar" w:customStyle="1">
    <w:name w:val="Tijelo teksta Char"/>
    <w:basedOn w:val="DefaultParagraphFont"/>
    <w:qFormat/>
    <w:rsid w:val="003056ff"/>
    <w:rPr>
      <w:rFonts w:ascii="Arial" w:hAnsi="Arial" w:eastAsia="Arial Unicode MS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3056ff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875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c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c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04c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f5f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a04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F3D215-C316-4E9B-9F5E-818FD098E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5</Pages>
  <Words>1300</Words>
  <Characters>7412</Characters>
  <CharactersWithSpaces>869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1:00Z</dcterms:created>
  <dc:creator>M-PRCE</dc:creator>
  <dc:description/>
  <dc:language>en-US</dc:language>
  <cp:lastModifiedBy>Miroslav Šlafhauzer</cp:lastModifiedBy>
  <cp:lastPrinted>2018-10-25T09:41:00Z</cp:lastPrinted>
  <dcterms:modified xsi:type="dcterms:W3CDTF">2018-10-26T08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