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19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opisa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oračuna programa/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javu o partnerstvu (u slučaju prijave u partnerstvu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Miroslav Šlafhauzer</cp:lastModifiedBy>
  <cp:lastPrinted>2017-12-08T07:51:00Z</cp:lastPrinted>
  <dcterms:modified xsi:type="dcterms:W3CDTF">2018-10-24T07:51:00Z</dcterms:modified>
  <cp:revision>8</cp:revision>
  <dc:subject/>
  <dc:title/>
</cp:coreProperties>
</file>