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programa javnih potreba u sportu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9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ći podaci o sportskom klubu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ijave sportskog program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3 mjesec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okaz o stručnoj osposobljenosti za obavljanje sportskoga programa za nositelja / nositeljicu programa sukladno Zakonu o sportu (Narodne novine, broj 71/06, 124/10, 124/11, 86/12, 94/13, 85/15 i 19/1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iroslav Šlafhauzer</cp:lastModifiedBy>
  <cp:lastPrinted>2018-10-22T14:50:00Z</cp:lastPrinted>
  <dcterms:modified xsi:type="dcterms:W3CDTF">2018-10-24T07:50:00Z</dcterms:modified>
  <cp:revision>13</cp:revision>
  <dc:subject/>
  <dc:title/>
</cp:coreProperties>
</file>