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3/18-01/6</w:t>
      </w:r>
    </w:p>
    <w:p>
      <w:pPr>
        <w:pStyle w:val="Normal"/>
        <w:suppressAutoHyphens w:val="true"/>
        <w:jc w:val="both"/>
        <w:rPr>
          <w:b/>
          <w:b/>
          <w:bCs/>
          <w:caps/>
          <w:sz w:val="22"/>
          <w:szCs w:val="22"/>
          <w:lang w:eastAsia="zh-CN"/>
        </w:rPr>
      </w:pPr>
      <w:r>
        <w:rPr>
          <w:b/>
          <w:bCs/>
          <w:caps/>
          <w:sz w:val="22"/>
          <w:szCs w:val="22"/>
          <w:lang w:eastAsia="zh-CN"/>
        </w:rPr>
        <w:t>urbroj:2196/01-02-18-</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19.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Osnaživanje civilnog društv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19. godinu</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Osnaživanje civilnog društva – poticanje održivosti neprofitnog sektora i međusektorske suradnje u 2019. godini</w:t>
      </w:r>
      <w:r>
        <w:rPr>
          <w:sz w:val="22"/>
          <w:szCs w:val="22"/>
        </w:rPr>
        <w:t xml:space="preserve"> (KLASA:402-03/18-01/6, URBROJ:2196/01-02-18-2, od 02. studenoga 2018. godine), koji je bio objavljen 02. studenoga 2018. godine (u daljnjem tekstu: Natječaj) i Odluke o dodjeli financijskih sredstava programima/projektima udruga civilnog društva u 2019. godini u okviru javnih natječaja (KLASA:402-03/18-01/6, URBROJ: 2196/01-02-19-</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19. godine), (u daljnjem tekstu: Odluka), Davatelj financijskih sredstava isplatit će Korisniku na teret sredstava osiguranih u proračunu Grada Vukovara za 2019. godinu, u razdjelu </w:t>
      </w:r>
      <w:r>
        <w:rPr>
          <w:lang w:eastAsia="ar-SA"/>
        </w:rPr>
        <w:t xml:space="preserve">Razdjel </w:t>
      </w:r>
      <w:r>
        <w:rPr/>
        <w:t>R.170, Glava R.170.04., Program R.170.04.01, Aktivnost R.170.04.01.02.</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__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 za 2019. godinu</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9.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9.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19.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 xml:space="preserve">u najviše 12 rata tijekom 2019.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sz w:val="22"/>
          <w:szCs w:val="22"/>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za kulturu, obrazovanje, sport, branitelje, socijalnu politiku i civilno društvo, Dr. Franje Tuđmana 1, Vukovar (poštom), fax: 032/456-540 (fax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t>KLASA: 402-03/18-01/6</w:t>
      </w:r>
    </w:p>
    <w:p>
      <w:pPr>
        <w:pStyle w:val="Normal"/>
        <w:jc w:val="both"/>
        <w:rPr>
          <w:sz w:val="22"/>
          <w:szCs w:val="22"/>
        </w:rPr>
      </w:pPr>
      <w:r>
        <w:rPr>
          <w:sz w:val="22"/>
          <w:szCs w:val="22"/>
        </w:rPr>
        <w:t>URBROJ: 2196/01-02-19-</w:t>
      </w:r>
    </w:p>
    <w:p>
      <w:pPr>
        <w:pStyle w:val="Normal"/>
        <w:jc w:val="both"/>
        <w:rPr>
          <w:sz w:val="22"/>
          <w:szCs w:val="22"/>
        </w:rPr>
      </w:pPr>
      <w:r>
        <w:rPr>
          <w:sz w:val="22"/>
          <w:szCs w:val="22"/>
        </w:rPr>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OSNAŽIVANJE CIVILNOG DRUŠTVA – POTICANJE ODRŽIVOSTI NEPROFITNOG SEKTORA I MEĐUSEKTORSKE SURADNJE U 2019.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9.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trović Siniša</cp:lastModifiedBy>
  <cp:lastPrinted>2016-03-18T10:10:00Z</cp:lastPrinted>
  <dcterms:modified xsi:type="dcterms:W3CDTF">2018-10-26T10:40:00Z</dcterms:modified>
  <cp:revision>169</cp:revision>
  <dc:subject/>
  <dc:title>KLASA: 007-04/13-0002/144</dc:title>
</cp:coreProperties>
</file>