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RAD VUKOVA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pravni odjel za društvene djelatnosti                  </w:t>
      </w:r>
    </w:p>
    <w:tbl>
      <w:tblPr>
        <w:tblW w:w="389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120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ab/>
        <w:tab/>
        <w:tab/>
        <w:tab/>
        <w:tab/>
        <w:tab/>
        <w:t>(popunjava pisarnica Grada Vukovara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RAZAC PRIJAVE PROGR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JAVNI POZIV: </w:t>
            </w:r>
            <w:r>
              <w:rPr/>
              <w:t xml:space="preserve">za sredstva pričuve u području ostalih tekućih donacija udruga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proisteklim iz Domovinskog rata u 2018.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3"/>
      </w:tblGrid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EDLAGAČ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EDIŠTE I ADRES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TEL/TELEFO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AKTIVNOSTI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UM ODRŽAVANJA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(AKO JE PRIMJENJIVO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 AKTIVNOSTI 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)</w:t>
            </w:r>
          </w:p>
        </w:tc>
      </w:tr>
      <w:tr>
        <w:trPr>
          <w:trHeight w:val="64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- po potrebi umetnuti nove redove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6"/>
        <w:gridCol w:w="4070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IHOD OD PRORAČUNA RH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 OD SPONZORSTVA I DONACIJ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LI PRIHODI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</w:t>
      </w:r>
      <w:r>
        <w:rPr>
          <w:color w:val="000000"/>
          <w:sz w:val="18"/>
          <w:szCs w:val="22"/>
        </w:rPr>
        <w:t>po potrebi umetnuti nove redove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Svojim potpisom pristajem da Grad Vukovar, Vukovar, Dr. Franje Tuđmana 1, kao voditelj obrade,  prikuplja i obrađuje moje osobne podatke te da se koriste u svrhu: evidencije korisnika prava na javnom pozivu za sredstva pričuve u području ostalih tekućih donacija udrugama proisteklim iz Domovinskog rata u 2018.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za ostvarivanje prava ispitanika: 032 456 526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MP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 kontakt osobe 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SP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Grad Vukova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bojan</dc:creator>
  <dc:description/>
  <cp:keywords/>
  <dc:language>en-US</dc:language>
  <cp:lastModifiedBy>Miroslav Šlafhauzer</cp:lastModifiedBy>
  <cp:lastPrinted>2018-02-26T10:22:00Z</cp:lastPrinted>
  <dcterms:modified xsi:type="dcterms:W3CDTF">2018-06-18T11:07:00Z</dcterms:modified>
  <cp:revision>27</cp:revision>
  <dc:subject/>
  <dc:title>ZAJEDNICA SPORTSKIH UDRUGA GRADA RIJEKE</dc:title>
</cp:coreProperties>
</file>