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OBRAZAC SM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RGANIZACIJA SPORTSKIH MANIFESTACIJ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IV PRIREDB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 PRIREDBE  *</w:t>
            </w:r>
          </w:p>
        </w:tc>
      </w:tr>
      <w:tr>
        <w:trPr>
          <w:trHeight w:val="22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93"/>
        <w:gridCol w:w="436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 OD SUDIONIKA NATJECANJA (kotizacij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HOD OD SPONZORSTVA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HOD OD DONACIJA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LI PRIHODI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ASHODI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0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u obrazac potrebno je upisati detaljn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žnost priredbe za promidžbu gr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ljan financijski plan prired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ljevi i efekti koji se postižu organizacijom prired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sudionika i gledatelja na priredb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ustvo u dosadašnjoj organizaciji istih ili sličnih priredbi</w:t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 kontakt osobe 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po prijemu obrazaca stručne službe Zajednice športskih udruga grada Vukovara uputit će korisnike o eventualnim nedostacima podnijete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SM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ZŠUGV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bojan</dc:creator>
  <dc:description/>
  <cp:keywords/>
  <dc:language>en-US</dc:language>
  <cp:lastModifiedBy>Miroslav Šlafhauzer</cp:lastModifiedBy>
  <cp:lastPrinted>2016-09-16T12:46:00Z</cp:lastPrinted>
  <dcterms:modified xsi:type="dcterms:W3CDTF">2016-09-30T06:14:00Z</dcterms:modified>
  <cp:revision>13</cp:revision>
  <dc:subject/>
  <dc:title>ZAJEDNICA SPORTSKIH UDRUGA GRADA RIJEKE</dc:title>
</cp:coreProperties>
</file>