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484"/>
        <w:gridCol w:w="142"/>
        <w:gridCol w:w="1089"/>
        <w:gridCol w:w="45"/>
        <w:gridCol w:w="1276"/>
        <w:gridCol w:w="56"/>
        <w:gridCol w:w="653"/>
        <w:gridCol w:w="583"/>
        <w:gridCol w:w="62"/>
        <w:gridCol w:w="772"/>
        <w:gridCol w:w="1559"/>
      </w:tblGrid>
      <w:tr>
        <w:trPr>
          <w:trHeight w:val="369" w:hRule="atLeast"/>
        </w:trPr>
        <w:tc>
          <w:tcPr>
            <w:tcW w:w="10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ĆI PODACI  O NOSITELJU  PROGRAMA</w:t>
            </w:r>
          </w:p>
        </w:tc>
      </w:tr>
      <w:tr>
        <w:trPr>
          <w:trHeight w:val="369" w:hRule="atLeast"/>
        </w:trPr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I NAZIV SPORTSKE UDRUGE (KLUBA)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AĆENI NAZIV SPORTSKE UDRUGE (KLUBA)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JEDIŠTE  I ADRESA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ZA DOSTAVU POŠTE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AX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TEL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ENE INTERNET STRANICE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UM UPISA U REGISTAR UDRUGA                    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. BR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IB UDRUGE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BAN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O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OSNIVANJA, SUKLADNO STATUTU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RHA I PODRUČJE DJELOVANJA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(I) ORGANIZACIJE, SUKLADNO STATUTU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NA OSOBA ZADUŽENA ZA RAČUNOVODSTVENE POSLOVE  I ADRESA I TEL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K VOĐENJA DVOJNOG RAČUNOVODSTVA (</w:t>
            </w:r>
            <w:r>
              <w:rPr>
                <w:rFonts w:cs="Arial" w:ascii="Arial" w:hAnsi="Arial"/>
                <w:sz w:val="18"/>
                <w:szCs w:val="18"/>
              </w:rPr>
              <w:t>ZAOKRUŽITI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</w:t>
            </w:r>
          </w:p>
        </w:tc>
      </w:tr>
      <w:tr>
        <w:trPr>
          <w:trHeight w:val="369" w:hRule="atLeast"/>
        </w:trPr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ODRŽAVANJA ZADNJE SJEDNICE SKUPŠTINE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E OVLAŠTENE ZA ZASTUPANJE (prema rješenju o upisu u registar udruga)</w:t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ješenje o upisu u registar vrijedi do: 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MOBITEL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MOBITEL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KTI </w:t>
            </w:r>
          </w:p>
        </w:tc>
      </w:tr>
      <w:tr>
        <w:trPr>
          <w:trHeight w:val="480" w:hRule="atLeast"/>
        </w:trPr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EDSKI PROSTOR U VLASNIŠTVU GRADA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</w:t>
            </w:r>
          </w:p>
        </w:tc>
      </w:tr>
      <w:tr>
        <w:trPr>
          <w:trHeight w:val="514" w:hRule="atLeast"/>
        </w:trPr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PLATNO KORIŠTENJE SPORTSKIH OBJEKATA ZA PROVEDBU PROGRAMA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</w:t>
            </w:r>
          </w:p>
        </w:tc>
      </w:tr>
      <w:tr>
        <w:trPr>
          <w:trHeight w:val="36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ZAPOSLENIH OSOBA U UDRUZ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o radu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o djel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o volontir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/studentski ugovor,obrt..</w:t>
            </w:r>
          </w:p>
        </w:tc>
      </w:tr>
      <w:tr>
        <w:trPr>
          <w:trHeight w:val="36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SKI KADA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, TAJNIK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O OSOBLJ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KO OSOBLJ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 STRUČNO OSOBLJ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 ZAPOSLENIK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426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ajednica športskih udruga Grada Vukov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OBRAZAC OP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7:00Z</dcterms:created>
  <dc:creator>bojan</dc:creator>
  <dc:description/>
  <cp:keywords/>
  <dc:language>en-US</dc:language>
  <cp:lastModifiedBy>Miroslav Šlafhauzer</cp:lastModifiedBy>
  <cp:lastPrinted>2016-09-16T13:43:00Z</cp:lastPrinted>
  <dcterms:modified xsi:type="dcterms:W3CDTF">2016-09-30T06:12:00Z</dcterms:modified>
  <cp:revision>25</cp:revision>
  <dc:subject/>
  <dc:title>1</dc:title>
</cp:coreProperties>
</file>