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1"/>
        <w:gridCol w:w="1080"/>
        <w:gridCol w:w="600"/>
        <w:gridCol w:w="960"/>
        <w:gridCol w:w="1440"/>
        <w:gridCol w:w="960"/>
        <w:gridCol w:w="1380"/>
        <w:gridCol w:w="2200"/>
      </w:tblGrid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  <w:bookmarkStart w:id="0" w:name="RANGE!B1%3AJ93"/>
            <w:bookmarkStart w:id="1" w:name="RANGE!B1%3AJ93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Obrazac: PROR-POT 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IZVJEŠTAJ O POTROŠNJI PRORAČUNSKIH SREDSTAVA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. OPĆI PODACI</w:t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1. Prim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NO broj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2. Dav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GRAD VUKOVAR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32000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VUKOVAR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DR. FRANJE TUĐMANA 1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2974142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50041264710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HR752500009185180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3. Naziv projekta/programa/ostal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86" w:type="dxa"/>
            <w:gridSpan w:val="9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 xml:space="preserve">4. Razdoblje izvještavanja: </w:t>
            </w:r>
          </w:p>
        </w:tc>
        <w:tc>
          <w:tcPr>
            <w:tcW w:w="6940" w:type="dxa"/>
            <w:gridSpan w:val="5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01. 01. 2017. – 31. 12. 2017.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I. FINANCIJSKI PODACI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u kunama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d.br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PIS</w:t>
            </w:r>
          </w:p>
        </w:tc>
        <w:tc>
          <w:tcPr>
            <w:tcW w:w="2200" w:type="dxa"/>
            <w:tcBorders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7481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HODI / PRIMICI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GOVOR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PLAĆ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ZL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II. 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JENOS IZ PRETHODNE POSLOVNE GODIN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REDSTVA DOZNAČENA, A NEPOTROŠENA U PRETHODNOJ POSLOVNOJ GO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I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ATERIJALNI TROŠKOV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NABAVA OPREME I REKVIZITA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TROŠKOVI SLUŽBENIH NATJECANJA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ROŠKOVI PRIJEVOZA NA UTAKMICE</w:t>
            </w:r>
          </w:p>
        </w:tc>
        <w:tc>
          <w:tcPr>
            <w:tcW w:w="2200" w:type="dxa"/>
            <w:tcBorders>
              <w:top w:val="thickThinLargeGap" w:sz="6" w:space="0" w:color="C0C0C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ROŠKOVI SMJEŠTAJA I ISHRANE NA UTAKMICAM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BRUTO PLAĆA, NAKNADA ILI HONORAR STRUČNIH DJELATNIK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ROŠKOVI NAKNADE ČLANOVIM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ROŠKOVI OSIGURANJA I LIJEČNIČKIH PREGLED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ROŠKOVI NAGRADA, PRIZNANJA I POTPORE ČLANOVIM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TRUČNO USAVRŠAVANJE, OBRAZOVANJE I ŠKOLOVANJ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EPREZENTACIJ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JAM PROSTOR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NJIGOVODSTVENI SERVIS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VANJSKE USLUGE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TROŠKOV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 - UKUP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V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RAZLIKA (PRIHOD/PRIMITAK + PRIJENOS IZ PRETHODNE POSLOVNE </w:t>
              <w:br/>
              <w:t>GODINE – RASHOD/IZDATAK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III. BILJEŠKE</w:t>
            </w:r>
          </w:p>
        </w:tc>
      </w:tr>
      <w:tr>
        <w:trPr>
          <w:trHeight w:val="4744" w:hRule="atLeast"/>
        </w:trPr>
        <w:tc>
          <w:tcPr>
            <w:tcW w:w="10586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zastupnik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zakonskog zastupnika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P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t>Grad Vukov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8:00Z</dcterms:created>
  <dc:creator>Korisnik</dc:creator>
  <dc:description/>
  <cp:keywords/>
  <dc:language>en-US</dc:language>
  <cp:lastModifiedBy>Miroslav Šlafhauzer</cp:lastModifiedBy>
  <cp:lastPrinted>2016-09-16T12:15:00Z</cp:lastPrinted>
  <dcterms:modified xsi:type="dcterms:W3CDTF">2016-09-16T10:18:00Z</dcterms:modified>
  <cp:revision>2</cp:revision>
  <dc:subject/>
  <dc:title>Obrazac: PROR-POT</dc:title>
</cp:coreProperties>
</file>