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7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aziv poslovnog subjekt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jelatnost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dres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elefon/fax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-mail adres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Web adres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Radno vrijem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ažeti opis poslovnog subjekt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00"/>
        <w:rPr>
          <w:sz w:val="32"/>
        </w:rPr>
      </w:pPr>
      <w:r>
        <w:rPr>
          <w:sz w:val="32"/>
        </w:rPr>
        <w:t>Obrazac za popunu podataka za mobilnu aplikaciju Grada Vukov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4:00Z</dcterms:created>
  <dc:creator>Miro Šlafhauzer</dc:creator>
  <dc:description/>
  <dc:language>en-US</dc:language>
  <cp:lastModifiedBy>Srdjan-Sijakovic</cp:lastModifiedBy>
  <cp:lastPrinted>2013-03-05T12:29:00Z</cp:lastPrinted>
  <dcterms:modified xsi:type="dcterms:W3CDTF">2013-03-06T13:34:00Z</dcterms:modified>
  <cp:revision>2</cp:revision>
  <dc:subject/>
  <dc:title/>
</cp:coreProperties>
</file>