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62560</wp:posOffset>
                </wp:positionV>
                <wp:extent cx="269494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>GRAD VUKOV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558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>Dr. Franje Tuđman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558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>32000 Vukov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2.85pt;mso-wrap-distance-left:9.05pt;mso-wrap-distance-right:9.05pt;mso-wrap-distance-top:0pt;mso-wrap-distance-bottom:0pt;margin-top:12.8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" w:leader="none"/>
                          <w:tab w:val="left" w:pos="55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  <w:tab/>
                        <w:t>GRAD VUKOV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" w:leader="none"/>
                          <w:tab w:val="left" w:pos="558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>Dr. Franje Tuđman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" w:leader="none"/>
                          <w:tab w:val="left" w:pos="5580" w:leader="none"/>
                        </w:tabs>
                        <w:jc w:val="both"/>
                        <w:rPr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>32000 Vukov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ZAHTJEV ZA DOSTAVU ZVUČNOG ZAPISA SJEDNICE GRADSKOG VIJEĆA GRADA VUKOVARA</w:t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ODNOSITELJ ZAHTJEVA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6"/>
        </w:rPr>
        <w:t>(</w:t>
      </w:r>
      <w:r>
        <w:rPr>
          <w:i/>
          <w:sz w:val="24"/>
        </w:rPr>
        <w:t>ime i prezime, tvrtka/naziv</w:t>
      </w:r>
      <w:r>
        <w:rPr>
          <w:i/>
          <w:sz w:val="26"/>
        </w:rPr>
        <w:t>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6"/>
        </w:rPr>
        <w:t>(</w:t>
      </w:r>
      <w:r>
        <w:rPr>
          <w:i/>
          <w:sz w:val="24"/>
        </w:rPr>
        <w:t>adresa/sjedište</w:t>
      </w:r>
      <w:r>
        <w:rPr>
          <w:i/>
          <w:sz w:val="26"/>
        </w:rPr>
        <w:t>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(</w:t>
      </w:r>
      <w:r>
        <w:rPr>
          <w:i/>
          <w:sz w:val="24"/>
        </w:rPr>
        <w:t>kontakt telefon/e-mail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(</w:t>
      </w:r>
      <w:r>
        <w:rPr>
          <w:i/>
          <w:sz w:val="24"/>
        </w:rPr>
        <w:t>e-mail na koji je potrebno dostaviti zvučni za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6"/>
        </w:rPr>
        <w:t>U __________________, dana ___________ 201_____ godin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8:00Z</dcterms:created>
  <dc:creator>Grad Vukovar Informatička služba</dc:creator>
  <dc:description/>
  <cp:keywords/>
  <dc:language>en-US</dc:language>
  <cp:lastModifiedBy>Dejan Manojlovic</cp:lastModifiedBy>
  <dcterms:modified xsi:type="dcterms:W3CDTF">2021-09-15T11:58:00Z</dcterms:modified>
  <cp:revision>2</cp:revision>
  <dc:subject/>
  <dc:title/>
</cp:coreProperties>
</file>