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95504618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 xml:space="preserve">POZIV ZA PREDLAGANJE PROGRAMA OBILJEŽAVANJA „18. STUDENOGA – DANA SJEĆANJA NA ŽRTVU VUKOVARA 1991.“  ZA 2016. GODINU 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16. rujna 2016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podnošenje prijava prijedloga programa: 17. listopada 2016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  <w:szCs w:val="32"/>
          <w:lang w:val="hr-HR"/>
        </w:rPr>
      </w:pPr>
      <w:r>
        <w:rPr>
          <w:rFonts w:cs="Arial Narrow" w:ascii="Arial Narrow" w:hAnsi="Arial Narrow"/>
          <w:b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/>
      </w:pPr>
      <w:r>
        <w:rPr>
          <w:rFonts w:cs="Arial Narrow" w:ascii="Arial Narrow" w:hAnsi="Arial Narrow"/>
          <w:b/>
        </w:rPr>
        <w:t xml:space="preserve">Obrazac popunite pažljivo i što je moguće jasnije kako bi se mogla napraviti procjena kvalitete prijedloga programa. Budite precizni i navedite dovoljno detalja koji će omogućiti jasnoću prijedlog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5"/>
        <w:gridCol w:w="3539"/>
        <w:gridCol w:w="1125"/>
        <w:gridCol w:w="284"/>
        <w:gridCol w:w="859"/>
        <w:gridCol w:w="417"/>
        <w:gridCol w:w="3354"/>
      </w:tblGrid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 PRIJEDLOGA PROGRAMA ZA OBILJEŽAVANJE DANA GRADA VUKOVAR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prijavitelja prijedloga programa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3.  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lica i broj)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štanski broj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jedište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8.  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identifikacijski broj)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RNO (za udruge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IJEDLOGU PROGRAMA ZA OBILJEŽAVANJE DANA GRADA VUKOVAR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prijedloga 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rganizator prijedloga programa:         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 </w:t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uorganizator prijedloga programa:       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4.    </w:t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satnica održavanja prijedloga 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  </w:t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jesto/lokacija održavanja prijedloga 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6.    </w:t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ažetak prijedloga programa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napisati najviše na jednoj stranici A4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trošak prijedloga 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Iznos koji se traži od Grada Vukovar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Iznos iz vlastitih sredstav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   </w:t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Financijski plan (unijeti u tablicu ispod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117"/>
        <w:gridCol w:w="7"/>
        <w:gridCol w:w="1985"/>
        <w:gridCol w:w="226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FINANCIJSKI PLAN</w:t>
            </w:r>
          </w:p>
          <w:p>
            <w:pPr>
              <w:pStyle w:val="Odlomakpopisa"/>
              <w:tabs>
                <w:tab w:val="clear" w:pos="357"/>
                <w:tab w:val="left" w:pos="46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Vrsta troška (npr. troškovi zaposlenika, putni troškovi, materijal, najam opreme, smještaj, reprezentacija i sl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Osigurano iz vlastitih iz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Iznos koji se traži od Grada Vukovar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UKUPNO: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r-HR"/>
              </w:rPr>
              <w:t>UKUPAN TROŠAK PROGRAMA: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ab/>
        <w:t>MP</w:t>
        <w:tab/>
        <w:tab/>
        <w:tab/>
        <w:tab/>
        <w:tab/>
        <w:t xml:space="preserve">Ime i prezime ovlaštene osobe za prijavu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jedloga program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tpis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9:00Z</dcterms:created>
  <dc:creator>UZUVRH</dc:creator>
  <dc:description/>
  <cp:keywords/>
  <dc:language>en-US</dc:language>
  <cp:lastModifiedBy>Mitrović Siniša</cp:lastModifiedBy>
  <cp:lastPrinted>2016-03-09T10:24:00Z</cp:lastPrinted>
  <dcterms:modified xsi:type="dcterms:W3CDTF">2016-09-13T10:36:00Z</dcterms:modified>
  <cp:revision>11</cp:revision>
  <dc:subject/>
  <dc:title/>
</cp:coreProperties>
</file>