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7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NAGRADA ZA POSTIGNUTI UČINAK VOLONTERSKE AKCIJE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J FIZIČKOJ ILI PRAVNOJ OSOB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16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Ime fizičke ili 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0.2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Ime fizičke ili 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3664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Navedite razlog nominiranja fizičke ili pravne osobe, odnosno koji učinak je ista ostvarila kroz provedbu volonterske akcij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8.55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Navedite razlog nominiranja fizičke ili pravne osobe, odnosno koji učinak je ista ostvarila kroz provedbu volonterske akcije. 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provedenu volontersku akciju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"/>
          <w:lang w:val="hr-HR"/>
        </w:rPr>
      </w:pPr>
      <w:r>
        <w:rPr>
          <w:rFonts w:cs="AKTIV technical" w:ascii="AKTIV technical" w:hAnsi="AKTIV technical"/>
          <w:b/>
          <w:sz w:val="2"/>
          <w:lang w:val="hr-HR"/>
        </w:rPr>
      </w:r>
    </w:p>
    <w:p>
      <w:pPr>
        <w:pStyle w:val="Normal"/>
        <w:spacing w:lineRule="auto" w:line="240"/>
        <w:ind w:left="1416" w:hanging="0"/>
        <w:jc w:val="both"/>
        <w:rPr>
          <w:rFonts w:ascii="AKTIV technical" w:hAnsi="AKTIV technical" w:cs="AKTIV technical"/>
          <w:b/>
          <w:b/>
          <w:sz w:val="2"/>
          <w:lang w:val="hr-HR"/>
        </w:rPr>
      </w:pPr>
      <w:r>
        <w:rPr>
          <w:rFonts w:cs="AKTIV technical" w:ascii="AKTIV technical" w:hAnsi="AKTIV technical"/>
          <w:b/>
          <w:sz w:val="2"/>
          <w:lang w:val="hr-HR"/>
        </w:rPr>
      </w:r>
    </w:p>
    <w:p>
      <w:pPr>
        <w:pStyle w:val="Normal"/>
        <w:spacing w:lineRule="auto" w:line="240"/>
        <w:ind w:left="1416" w:hanging="0"/>
        <w:jc w:val="both"/>
        <w:rPr>
          <w:rFonts w:ascii="AKTIV technical" w:hAnsi="AKTIV technical" w:cs="AKTIV technical"/>
          <w:lang w:val="hr-HR"/>
        </w:rPr>
      </w:pPr>
      <w:r>
        <w:rPr>
          <w:rFonts w:cs="AKTIV technical" w:ascii="AKTIV technical" w:hAnsi="AKTIV technical"/>
          <w:lang w:val="hr-HR"/>
        </w:rPr>
        <w:t xml:space="preserve">*Pod pojmom </w:t>
      </w:r>
      <w:r>
        <w:rPr>
          <w:rFonts w:cs="AKTIV technical" w:ascii="AKTIV technical" w:hAnsi="AKTIV technical"/>
          <w:b/>
          <w:lang w:val="hr-HR"/>
        </w:rPr>
        <w:t xml:space="preserve">Učinak volonterske akcije </w:t>
      </w:r>
      <w:r>
        <w:rPr>
          <w:rFonts w:cs="AKTIV technical" w:ascii="AKTIV technical" w:hAnsi="AKTIV technical"/>
          <w:lang w:val="hr-HR"/>
        </w:rPr>
        <w:t>smatra se učinak na volontere, korisnike, zajednicu i bilo koji drugi učinak koji je nastao provedbom provedene volonterske akcije.</w:t>
      </w:r>
    </w:p>
    <w:p>
      <w:pPr>
        <w:pStyle w:val="Normal"/>
        <w:spacing w:before="0" w:after="200"/>
        <w:ind w:left="141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TIV technical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21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KTIV technical" w:hAnsi="AKTIV technica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0:00Z</dcterms:created>
  <dc:creator>Goran</dc:creator>
  <dc:description/>
  <cp:keywords/>
  <dc:language>en-US</dc:language>
  <cp:lastModifiedBy>proni3</cp:lastModifiedBy>
  <cp:lastPrinted>2017-05-25T13:03:00Z</cp:lastPrinted>
  <dcterms:modified xsi:type="dcterms:W3CDTF">2021-10-27T13:00:00Z</dcterms:modified>
  <cp:revision>2</cp:revision>
  <dc:subject/>
  <dc:title/>
</cp:coreProperties>
</file>