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GRADA ZA VOLONTERSKI ANGAŽMAN POJEDIN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J VOLONTER/K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M/OJ VOLONTERU/K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Datum i godina rođenj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Datum i godina rođenj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134620</wp:posOffset>
                </wp:positionV>
                <wp:extent cx="5109210" cy="522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volontera/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(npr. gdje je i na koji način volontirao/la, broj volonterskih sati u 2021., koliko dugo je osoba volontirala, po čemu se ističe, doprinos lokalnoj zajednici, organizaciji ili ustanovi i s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11.45pt;mso-wrap-distance-left:9pt;mso-wrap-distance-right:9pt;mso-wrap-distance-top:0pt;mso-wrap-distance-bottom:0pt;margin-top:10.6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volontera/k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(npr. gdje je i na koji način volontirao/la, broj volonterskih sati u 2021., koliko dugo je osoba volontirala, po čemu se ističe, doprinos lokalnoj zajednici, organizaciji ili ustanovi i sl.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6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volonterski rad nominiranog volontera/ke:  npr: fotografije,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center"/>
        <w:rPr>
          <w:vanish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TIV technica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21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AKTIV technical" w:hAnsi="AKTIV technical" w:cs="AKTIV technic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KTIV technical" w:hAnsi="AKTIV technica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4:00Z</dcterms:created>
  <dc:creator>Goran</dc:creator>
  <dc:description/>
  <cp:keywords/>
  <dc:language>en-US</dc:language>
  <cp:lastModifiedBy>proni3</cp:lastModifiedBy>
  <cp:lastPrinted>2017-05-25T13:03:00Z</cp:lastPrinted>
  <dcterms:modified xsi:type="dcterms:W3CDTF">2021-10-27T12:54:00Z</dcterms:modified>
  <cp:revision>2</cp:revision>
  <dc:subject/>
  <dc:title/>
</cp:coreProperties>
</file>