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2975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eastAsia="AKTIV technical" w:cs="AKTIV technical" w:ascii="AKTIV technical" w:hAnsi="AKTIV technical"/>
          <w:b/>
          <w:sz w:val="32"/>
          <w:lang w:val="hr-HR"/>
        </w:rPr>
        <w:t xml:space="preserve"> </w:t>
      </w:r>
      <w:r>
        <w:rPr>
          <w:rFonts w:cs="AKTIV technical" w:ascii="AKTIV technical" w:hAnsi="AKTIV technical"/>
          <w:b/>
          <w:sz w:val="32"/>
          <w:lang w:val="hr-HR"/>
        </w:rPr>
        <w:t>ORGANIZATOR VOLONTIRANJ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N ORGANIZATORU VOLONTIRANJA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00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7.6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422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22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pravne osobe, odnosno na koji način je organizator volontiranja doprinio razvoju volonterstva u lokalnoj zajedn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32.6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pravne osobe, odnosno na koji način je organizator volontiranja doprinio razvoju volonterstva u lokalnoj zajednici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promicanje volonterstv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before="0" w:after="200"/>
        <w:ind w:left="1416" w:hanging="0"/>
        <w:jc w:val="both"/>
        <w:rPr>
          <w:vanish/>
        </w:rPr>
      </w:pPr>
      <w:r>
        <w:rPr>
          <w:rFonts w:cs="AKTIV technical" w:ascii="AKTIV technical" w:hAnsi="AKTIV technical"/>
          <w:lang w:val="hr-HR"/>
        </w:rPr>
        <w:t xml:space="preserve">*Pod pojmom </w:t>
      </w:r>
      <w:r>
        <w:rPr>
          <w:rFonts w:cs="AKTIV technical" w:ascii="AKTIV technical" w:hAnsi="AKTIV technical"/>
          <w:b/>
          <w:lang w:val="hr-HR"/>
        </w:rPr>
        <w:t xml:space="preserve">Organizator volontiranja </w:t>
      </w:r>
      <w:r>
        <w:rPr>
          <w:rFonts w:cs="AKTIV technical" w:ascii="AKTIV technical" w:hAnsi="AKTIV technical"/>
          <w:lang w:val="hr-HR"/>
        </w:rPr>
        <w:t>smatra se udruga, ustanova, tijela jedinica lokalne i područne (regionalne) samouprave i svaka druga pravna osoba iz čijeg osnivačkog akta proizlazi da nije osnovana s ciljem stjecanja dobiti (neprofitna pravna osoba), a koja potiče razvoj volonterstva, vodi brigu i koordinira volonterima, organizira aktivnosti, akcije i izobrazbe za volontere i s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8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4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8-10-16T09:37:00Z</dcterms:modified>
  <cp:revision>3</cp:revision>
  <dc:subject/>
  <dc:title/>
</cp:coreProperties>
</file>