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ZA PROMICANJE VOLONTERSTVA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*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6.9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J PRAVNOJ OSOB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189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9.5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3970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pravne osobe, odnosno na koji način je pravna osoba doprinijela promicanju volonterstva u lokalnoj zajedni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12.6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pravne osobe, odnosno na koji način je pravna osoba doprinijela promicanju volonterstva u lokalnoj zajednici.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da uz Vaš nominacijski obrazac dostavite popratne materijale koji prikazuju promicanje volonterstva:  </w:t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npr: fotografije,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both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200"/>
        <w:ind w:left="1416" w:hanging="0"/>
        <w:jc w:val="both"/>
        <w:rPr>
          <w:vanish/>
        </w:rPr>
      </w:pPr>
      <w:r>
        <w:rPr>
          <w:rFonts w:cs="AKTIV technical" w:ascii="AKTIV technical" w:hAnsi="AKTIV technical"/>
          <w:lang w:val="hr-HR"/>
        </w:rPr>
        <w:t xml:space="preserve">*Pod pojmom </w:t>
      </w:r>
      <w:r>
        <w:rPr>
          <w:rFonts w:cs="AKTIV technical" w:ascii="AKTIV technical" w:hAnsi="AKTIV technical"/>
          <w:b/>
          <w:lang w:val="hr-HR"/>
        </w:rPr>
        <w:t>Promicanje volonterstva</w:t>
      </w:r>
      <w:r>
        <w:rPr>
          <w:rFonts w:cs="AKTIV technical" w:ascii="AKTIV technical" w:hAnsi="AKTIV technical"/>
          <w:lang w:val="hr-HR"/>
        </w:rPr>
        <w:t xml:space="preserve"> smatraju se sve poduzete aktivnosti koje lokalnoj zajednici približavaju volonterstvo, poput informiranja građana i svojih članova o volonterstvu i mogućnostima koje im se kroz volonterstvo pružaju, organiziranje javnih tribina, okruglih stolova i sl., koordiniranje volontera, organiziranje i provedba volonterskih akcija i s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KTIV technical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Square wrapText="left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17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8:00Z</dcterms:created>
  <dc:creator>Goran</dc:creator>
  <dc:description/>
  <cp:keywords/>
  <dc:language>en-US</dc:language>
  <cp:lastModifiedBy>Goran</cp:lastModifiedBy>
  <cp:lastPrinted>2017-05-25T13:03:00Z</cp:lastPrinted>
  <dcterms:modified xsi:type="dcterms:W3CDTF">2017-10-30T11:05:00Z</dcterms:modified>
  <cp:revision>5</cp:revision>
  <dc:subject/>
  <dc:title/>
</cp:coreProperties>
</file>