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ind w:left="1559" w:firstLine="565"/>
        <w:jc w:val="center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  <w:t>NAJVOLONTER/KA</w: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PODACI O NOMINATORU*</w:t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915</wp:posOffset>
                </wp:positionH>
                <wp:positionV relativeFrom="page">
                  <wp:posOffset>3278505</wp:posOffset>
                </wp:positionV>
                <wp:extent cx="5109210" cy="288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56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TKO NOMINI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Vrst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jedina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drug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stanov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slovna organiz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26.95pt;mso-wrap-distance-left:9pt;mso-wrap-distance-right:9pt;mso-wrap-distance-top:0pt;mso-wrap-distance-bottom:0pt;margin-top:258.15pt;mso-position-vertical-relative:page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56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TKO NOMINI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Vrst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jedina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drug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stano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slovna organizacij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ind w:firstLine="708"/>
        <w:jc w:val="center"/>
        <w:rPr>
          <w:rFonts w:ascii="Tekton Pro Cond;Arial" w:hAnsi="Tekton Pro Cond;Arial" w:cs="Tekton Pro Cond;Arial"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II. PODACI O NOMINIRANOM/OJ VOLONTERU/KI</w:t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ragraph">
                  <wp:posOffset>76200</wp:posOffset>
                </wp:positionV>
                <wp:extent cx="5109210" cy="208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562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Datum i godina rođenj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3.85pt;mso-wrap-distance-left:9pt;mso-wrap-distance-right:9pt;mso-wrap-distance-top:0pt;mso-wrap-distance-bottom:0pt;margin-top:6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562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Datum i godina rođenj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8770</wp:posOffset>
                </wp:positionH>
                <wp:positionV relativeFrom="paragraph">
                  <wp:posOffset>134620</wp:posOffset>
                </wp:positionV>
                <wp:extent cx="5109210" cy="5103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10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Navedite razlog nominiranja volontera/k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(npr. gdje je i na koji način volontirao/la, broj volonterskih sati u 2017., koliko dugo je osoba volontirala, po čemu se ističe, doprinos lokalnoj zajednici, organizaciji ili ustanovi i s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01.85pt;mso-wrap-distance-left:9pt;mso-wrap-distance-right:9pt;mso-wrap-distance-top:0pt;mso-wrap-distance-bottom:0pt;margin-top:10.6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2"/>
                                <w:szCs w:val="22"/>
                                <w:lang w:val="hr-HR"/>
                              </w:rPr>
                              <w:t>Navedite razlog nominiranja volontera/k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2"/>
                                <w:szCs w:val="22"/>
                                <w:lang w:val="hr-HR"/>
                              </w:rPr>
                              <w:t>(npr. gdje je i na koji način volontirao/la, broj volonterskih sati u 2017., koliko dugo je osoba volontirala, po čemu se ističe, doprinos lokalnoj zajednici, organizaciji ili ustanovi i sl.)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416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 xml:space="preserve">Ukoliko ste u mogućnosti, molimo da uz Vaš nominacijski obrazac dostavite popratne materijale koji prikazuju volonterski rad nominiranog volontera/ke:  npr: fotografije, video zapise, članke iz medija i sl. </w:t>
      </w:r>
    </w:p>
    <w:p>
      <w:pPr>
        <w:pStyle w:val="Normal"/>
        <w:spacing w:lineRule="auto" w:line="240"/>
        <w:ind w:left="1416" w:hanging="0"/>
        <w:jc w:val="right"/>
        <w:rPr/>
      </w:pPr>
      <w:r>
        <w:rPr>
          <w:rFonts w:eastAsia="AKTIV technical" w:cs="AKTIV technical" w:ascii="AKTIV technical" w:hAnsi="AKTIV technical"/>
          <w:b/>
          <w:sz w:val="24"/>
          <w:lang w:val="hr-HR"/>
        </w:rPr>
        <w:t xml:space="preserve">                           </w:t>
      </w:r>
      <w:r>
        <w:rPr>
          <w:rFonts w:cs="AKTIV technical" w:ascii="AKTIV technical" w:hAnsi="AKTIV technical"/>
          <w:b/>
          <w:sz w:val="24"/>
          <w:lang w:val="hr-HR"/>
        </w:rPr>
        <w:t>Hvala!</w:t>
        <w:tab/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ab/>
        <w:tab/>
        <w:tab/>
        <w:tab/>
        <w:tab/>
        <w:t xml:space="preserve">  Datum prijave:_______________</w:t>
      </w:r>
    </w:p>
    <w:p>
      <w:pPr>
        <w:pStyle w:val="Normal"/>
        <w:spacing w:lineRule="auto" w:line="240" w:before="0" w:after="200"/>
        <w:ind w:left="1416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KTIV technical">
    <w:charset w:val="ee"/>
    <w:family w:val="roman"/>
    <w:pitch w:val="variable"/>
  </w:font>
  <w:font w:name="Tekton Pro Cond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7040</wp:posOffset>
          </wp:positionH>
          <wp:positionV relativeFrom="paragraph">
            <wp:posOffset>-853440</wp:posOffset>
          </wp:positionV>
          <wp:extent cx="342265" cy="52070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6" w:hanging="0"/>
      <w:rPr>
        <w:rFonts w:ascii="AKTIV technical" w:hAnsi="AKTIV technical" w:cs="AKTIV technical"/>
        <w:b/>
        <w:b/>
        <w:sz w:val="32"/>
        <w:szCs w:val="32"/>
        <w:lang w:val="nl-N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864735</wp:posOffset>
          </wp:positionH>
          <wp:positionV relativeFrom="paragraph">
            <wp:posOffset>297180</wp:posOffset>
          </wp:positionV>
          <wp:extent cx="1535430" cy="940435"/>
          <wp:effectExtent l="0" t="0" r="0" b="0"/>
          <wp:wrapSquare wrapText="left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TIV technical" w:ascii="AKTIV technical" w:hAnsi="AKTIV technical"/>
        <w:b/>
        <w:sz w:val="32"/>
        <w:szCs w:val="32"/>
        <w:lang w:val="nl-NL"/>
      </w:rPr>
      <w:t xml:space="preserve">NOMINACIJSKI OBRAZAC ZA DODJELU </w:t>
    </w:r>
  </w:p>
  <w:p>
    <w:pPr>
      <w:pStyle w:val="Normal"/>
      <w:spacing w:before="0" w:after="0"/>
      <w:ind w:left="2126" w:hanging="0"/>
      <w:rPr>
        <w:rFonts w:ascii="AKTIV technical" w:hAnsi="AKTIV technical" w:cs="AKTIV technical"/>
        <w:b/>
        <w:b/>
        <w:sz w:val="32"/>
        <w:szCs w:val="32"/>
        <w:lang w:val="nl-NL"/>
      </w:rPr>
    </w:pPr>
    <w:r>
      <w:rPr>
        <w:rFonts w:cs="AKTIV technical" w:ascii="AKTIV technical" w:hAnsi="AKTIV technical"/>
        <w:b/>
        <w:sz w:val="32"/>
        <w:szCs w:val="32"/>
        <w:lang w:val="nl-NL"/>
      </w:rPr>
      <w:t>VOLONTERSKE NAGRADE U 2017.</w:t>
    </w:r>
  </w:p>
  <w:p>
    <w:pPr>
      <w:pStyle w:val="Header"/>
      <w:rPr>
        <w:rFonts w:ascii="AKTIV technical" w:hAnsi="AKTIV technical" w:cs="AKTIV technical"/>
        <w:b/>
        <w:b/>
        <w:sz w:val="32"/>
        <w:szCs w:val="32"/>
        <w:lang w:val="en-US" w:eastAsia="en-US"/>
      </w:rPr>
    </w:pPr>
    <w:r>
      <w:rPr>
        <w:rFonts w:cs="AKTIV technical" w:ascii="AKTIV technical" w:hAnsi="AKTIV technic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055</wp:posOffset>
          </wp:positionH>
          <wp:positionV relativeFrom="paragraph">
            <wp:posOffset>-215900</wp:posOffset>
          </wp:positionV>
          <wp:extent cx="1439545" cy="75285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" r="-1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85725</wp:posOffset>
              </wp:positionH>
              <wp:positionV relativeFrom="page">
                <wp:posOffset>4199255</wp:posOffset>
              </wp:positionV>
              <wp:extent cx="1854835" cy="3063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306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eastAsia="AKTIV technical" w:cs="AKTIV technical" w:ascii="AKTIV technical" w:hAnsi="AKTIV technic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000000"/>
                              <w:sz w:val="16"/>
                              <w:szCs w:val="16"/>
                            </w:rPr>
                            <w:t>PRONI</w:t>
                          </w:r>
                          <w:r>
                            <w:rPr>
                              <w:rFonts w:cs="AKTIV technical" w:ascii="AKTIV technical" w:hAnsi="AKTIV technical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CENTAR  </w:t>
                            <w:br/>
                            <w:t>za socijalno podučavanje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OIB: 372116707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IBAN:HR60234000911001685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Kralja Zvonimira 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31000 Osijek/Hrvatsk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  <w:br/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tel +385 31 207 42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fax +385 31 207 42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e-mail: osijek@proni.h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interne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KTIV technical" w:ascii="AKTIV technical" w:hAnsi="AKTIV technical"/>
                                <w:color w:val="808080"/>
                                <w:sz w:val="16"/>
                                <w:szCs w:val="16"/>
                              </w:rPr>
                              <w:t>www.proni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241.25pt;mso-wrap-distance-left:9.05pt;mso-wrap-distance-right:9.05pt;mso-wrap-distance-top:0pt;mso-wrap-distance-bottom:0pt;margin-top:330.65pt;mso-position-vertical-relative:page;margin-left:-6.75pt;mso-position-horizontal-relative:page">
              <v:fill opacity="0f"/>
              <v:textbox inset="0.250694444444444in,0.250694444444444in,0.250694444444444in,0.25069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eastAsia="AKTIV technical" w:cs="AKTIV technical" w:ascii="AKTIV technical" w:hAnsi="AKTIV technic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000000"/>
                        <w:sz w:val="16"/>
                        <w:szCs w:val="16"/>
                      </w:rPr>
                      <w:t>PRONI</w:t>
                    </w:r>
                    <w:r>
                      <w:rPr>
                        <w:rFonts w:cs="AKTIV technical" w:ascii="AKTIV technical" w:hAnsi="AKTIV technical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CENTAR  </w:t>
                      <w:br/>
                      <w:t>za socijalno podučavanje</w:t>
                      <w:b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OIB: 37211670724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IBAN:HR6023400091100168590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Kralja Zvonimira 15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31000 Osijek/Hrvatsk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/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  <w:br/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tel +385 31 207 428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fax +385 31 207 427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e-mail: osijek@proni.hr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internet: </w:t>
                    </w:r>
                    <w:hyperlink r:id="rId4">
                      <w:r>
                        <w:rPr>
                          <w:rStyle w:val="InternetLink"/>
                          <w:rFonts w:cs="AKTIV technical" w:ascii="AKTIV technical" w:hAnsi="AKTIV technical"/>
                          <w:color w:val="808080"/>
                          <w:sz w:val="16"/>
                          <w:szCs w:val="16"/>
                        </w:rPr>
                        <w:t>www.proni.hr</w:t>
                      </w:r>
                    </w:hyperlink>
                  </w:p>
                  <w:p>
                    <w:pPr>
                      <w:pStyle w:val="Normal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17365D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roni.hr/" TargetMode="External"/><Relationship Id="rId4" Type="http://schemas.openxmlformats.org/officeDocument/2006/relationships/hyperlink" Target="http://www.proni.h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oj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0:00Z</dcterms:created>
  <dc:creator>Goran</dc:creator>
  <dc:description/>
  <cp:keywords/>
  <dc:language>en-US</dc:language>
  <cp:lastModifiedBy>Goran</cp:lastModifiedBy>
  <cp:lastPrinted>2017-05-25T13:03:00Z</cp:lastPrinted>
  <dcterms:modified xsi:type="dcterms:W3CDTF">2017-10-30T11:04:00Z</dcterms:modified>
  <cp:revision>4</cp:revision>
  <dc:subject/>
  <dc:title/>
</cp:coreProperties>
</file>