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Dopuna Općih uvjeti isporuke usluge na Gradskoj tržnici Vukovar- javnoj tržnici na ma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  <w:t>Od 22. srpnja do 23. kolovoza 2021.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Osnovni cilj savjetovanja bio je dobivanje povratnih informacija od zainteresirane javnosti u svezi prijedloga Dopune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pćih uvjeta isporuke usluga na Gradskoj tržnici Vukovar- javnoj tržnici na ma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javnosti na Nacrt prijedloga Dopune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Općih uvjeta isporuke na Gradskoj tržnici Vukovar- javnoj tržnici na malo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očelnik službe- upravitelj vlastitog pogo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gor Antolov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8:00Z</dcterms:created>
  <dc:creator>Zaklina Pul</dc:creator>
  <dc:description/>
  <cp:keywords/>
  <dc:language>en-US</dc:language>
  <cp:lastModifiedBy>Igor Antolović</cp:lastModifiedBy>
  <dcterms:modified xsi:type="dcterms:W3CDTF">2021-09-03T07:37:00Z</dcterms:modified>
  <cp:revision>3</cp:revision>
  <dc:subject/>
  <dc:title/>
</cp:coreProperties>
</file>