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ZIV JAVNOSTI ZA DOSTAVU MIŠLJENJA, PRIMJEDBI I PRIJEDLOGA O NACRTU PRIJEDLOGA ODLUKE O NAČINU UPRAVLJANJA I KORIŠTENJA SPORTSKIH GRAĐEV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 VLASNIŠTVU GRADA VUKOVA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LOZI DONOŠE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dlog Odluke o načinu upravljanja i korištenja sportskih građevina</w:t>
            </w:r>
          </w:p>
          <w:p>
            <w:pPr>
              <w:pStyle w:val="Normal"/>
              <w:jc w:val="both"/>
              <w:rPr/>
            </w:pPr>
            <w:r>
              <w:rPr/>
              <w:t>u vlasništvu Grada Vukovara (u daljnjem tekstu Odluka) temeljni je dokument lokalne politike kojim se uređuje način upravljanja i korištenja javnih sportskih građevina i drugih sportskih građevina u vlasništvu Grada Vukovara te se trajno koriste u izvođenju programa javnih potreba u spor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vni temelj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lankom 35. stavka 2. Zakona o vlasništvu i drugim stvarnim pravima („Narodne novine“ br. 91/96., 68/98., 137/99., 22/00., 73/00., 114/01., 79/06., 141/06., 146/08., 38/09., 153/09., 143/12. i 152/14) propisano je da o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lankom 65. Zakona o sportu („Narodne novine“, br. 71/06, 150/08, 124/10, 124/11, 86/12, 94/13, 85/15, 19/16, 98/19 i 47/20) propisano je da se javnim sportskim građevinama smatraju građevine koje su u vlasništvu Republike Hrvatske, odnosno u vlasništvu jedinica lokalne i područne (regionalne) samouprave te se trajno koriste u izvođenju programa javnih potreba u sportu.</w:t>
            </w:r>
          </w:p>
          <w:p>
            <w:pPr>
              <w:pStyle w:val="Normal"/>
              <w:jc w:val="both"/>
              <w:rPr/>
            </w:pPr>
            <w:r>
              <w:rPr/>
              <w:t>Člankom 69. Zakona o sportu propisano je da se upravljanje javnim sportskim građevinama može se povjeriti i sportskim klubovima i savezima, sportskoj zajednici, ustanovama i trgovačkim društvima registriranima za obavljanje sportske djelatnosti upravljanja i održavanja sportskih građevin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ILJEVI PROVOĐENJA SAVJETOVANJ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ilj</w:t>
            </w:r>
            <w:r>
              <w:rPr/>
              <w:t xml:space="preserve"> je utvrditi način upravljanja i korištenja sportskih građevina u kojima se provode javne potrebe u sport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va je Odluka obvezujuća osnova djelovanja lokalnih vlasti i institucija te smjernica za djelovanje sportskih klubov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ZA PODNOŠENJE MIŠLJENJA, PRIMJEDBI I PRIJEDLO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k za podnošenje mišljenja, primjedbi i prijedloga je od</w:t>
            </w:r>
            <w:r>
              <w:rPr>
                <w:rFonts w:cs="Arial Narrow" w:ascii="Arial Narrow" w:hAnsi="Arial Narrow"/>
                <w:b/>
              </w:rPr>
              <w:t xml:space="preserve"> 10. srpnja 2020.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b/>
              </w:rPr>
              <w:t xml:space="preserve"> 21. kolovoza 2020.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I NAČIN PODNOŠENJA MIŠLJENJA, PRIMJEDBI I PRIJEDLO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punjeni obrazac s prilogom, zaključno do</w:t>
            </w:r>
            <w:r>
              <w:rPr>
                <w:rFonts w:cs="Arial Narrow" w:ascii="Arial Narrow" w:hAnsi="Arial Narrow"/>
                <w:b/>
              </w:rPr>
              <w:t xml:space="preserve"> 21. kolovoza 2020</w:t>
            </w:r>
            <w:r>
              <w:rPr>
                <w:rFonts w:cs="Arial Narrow" w:ascii="Arial Narrow" w:hAnsi="Arial Narrow"/>
                <w:b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godine, dostavlja se elektroničkom poštom na sljedeću e-mail adresu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nosi-s-javnoscu@vukovar.h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708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Footnot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9:00Z</dcterms:created>
  <dc:creator>Bosko Sasic</dc:creator>
  <dc:description/>
  <dc:language>en-US</dc:language>
  <cp:lastModifiedBy>Dejan Manojlovic</cp:lastModifiedBy>
  <dcterms:modified xsi:type="dcterms:W3CDTF">2020-07-10T10:09:00Z</dcterms:modified>
  <cp:revision>2</cp:revision>
  <dc:subject/>
  <dc:title/>
</cp:coreProperties>
</file>