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dluka o izmjenama i dopunama Odluke o upravljanju i raspolagan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nekretninama u vlasništvu Grada Vukovara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d 19. lipnja 2020. godine  do 29. lipnja 2020. godine</w:t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snovni cilj savjetovanja bio je dobivanje povratnih informacija od zainteresirane javnosti u vezi prijedloga Odluke o izmjenama i dopunama Odluke o upravljanju i raspolaganju nekretninama u vlasništvu Grada Vukov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-284" w:right="-284" w:hanging="0"/>
        <w:jc w:val="both"/>
        <w:textAlignment w:val="auto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Odluke o izmjenama i dopunama Odluke o upravljanju i raspolaganju nekretninama u vlasništvu Grada Vukovar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ROČELNICA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arina Vlajčić, mag. iu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3:00Z</dcterms:created>
  <dc:creator>Zaklina Pul</dc:creator>
  <dc:description/>
  <dc:language>en-US</dc:language>
  <cp:lastModifiedBy>Marina Vlajcic</cp:lastModifiedBy>
  <cp:lastPrinted>2019-12-16T07:12:00Z</cp:lastPrinted>
  <dcterms:modified xsi:type="dcterms:W3CDTF">2020-07-29T08:53:00Z</dcterms:modified>
  <cp:revision>2</cp:revision>
  <dc:subject/>
  <dc:title/>
</cp:coreProperties>
</file>