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Procjena ugroženosti od pož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Plan zaštite od pož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020.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d 20. travnja 2020. godine  do 4. svibnja 2020. godine</w:t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Osnovni cilj savjetovanja bio je dobivanje povratnih informacija od zainteresirane javnos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-284" w:right="-284" w:hanging="0"/>
        <w:jc w:val="both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javnosti 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6:00Z</dcterms:created>
  <dc:creator>Zaklina Pul</dc:creator>
  <dc:description/>
  <cp:keywords/>
  <dc:language>en-US</dc:language>
  <cp:lastModifiedBy>Sanja Tokic</cp:lastModifiedBy>
  <cp:lastPrinted>2019-12-16T07:12:00Z</cp:lastPrinted>
  <dcterms:modified xsi:type="dcterms:W3CDTF">2020-05-12T08:52:00Z</dcterms:modified>
  <cp:revision>4</cp:revision>
  <dc:subject/>
  <dc:title/>
</cp:coreProperties>
</file>