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Odluka o izmjenama Odluke o upravljanju i raspolaganju nekretnin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u vlasništvu Grada Vukovara (“Službeni vjesnik”, broj 10/16 i 8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d 25. siječnja 2020. godine  do 3. veljače 2020. godine</w:t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snovni cilj savjetovanja bio je dobivanje povratnih informacija od zainteresirane javnosti u vezi prijedloga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dluke o izmjenama Odluke o upravljanju i raspolaganju nekretninama u vlasništvu Grada Vukovara (“Službeni vjesnik”, broj 10/16 i 8/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-284" w:right="-284" w:hanging="0"/>
        <w:jc w:val="both"/>
        <w:textAlignment w:val="auto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Odluke o izmjenama Odluke o upravljanju i raspolaganju nekretninama u vlasništvu Grada Vukovara (“Službeni vjesnik”, broj 10/16 i 8/18).</w:t>
      </w:r>
    </w:p>
    <w:p>
      <w:pPr>
        <w:pStyle w:val="Normal"/>
        <w:suppressAutoHyphens w:val="false"/>
        <w:spacing w:lineRule="auto" w:line="240" w:before="0" w:after="0"/>
        <w:ind w:left="-284" w:right="-284" w:hanging="0"/>
        <w:jc w:val="both"/>
        <w:textAlignment w:val="auto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-284" w:right="-284" w:hanging="0"/>
        <w:jc w:val="both"/>
        <w:textAlignment w:val="auto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ROČELNIC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arina Vlajčić, mag. iu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1:00Z</dcterms:created>
  <dc:creator>Zaklina Pul</dc:creator>
  <dc:description/>
  <dc:language>en-US</dc:language>
  <cp:lastModifiedBy>Marina Vlajcic</cp:lastModifiedBy>
  <cp:lastPrinted>2019-12-16T07:12:00Z</cp:lastPrinted>
  <dcterms:modified xsi:type="dcterms:W3CDTF">2020-02-07T09:53:00Z</dcterms:modified>
  <cp:revision>3</cp:revision>
  <dc:subject/>
  <dc:title/>
</cp:coreProperties>
</file>