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sudjelovanja zainteresirane javnosti u savjetovanju o nacrtu općeg ak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Gradskoga vijeća 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NACRT PRIJEDLO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Pravilnika o stambenom zbrinjavanju osoba određenih struka i zanimanja za čijim radom postoji posebno iskazana potreba na području 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prostorno uređenje, provedbu dokumenata prostornog uređenja i gradnje i upravljanje gradskom imovinom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Početak savjetovanja: 3. prosinca 201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12. prosinca 2019.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9:00Z</dcterms:created>
  <dc:creator>Bosko Sasic</dc:creator>
  <dc:description/>
  <dc:language>en-US</dc:language>
  <cp:lastModifiedBy>Zaklina Pul</cp:lastModifiedBy>
  <cp:lastPrinted>2016-02-23T11:55:00Z</cp:lastPrinted>
  <dcterms:modified xsi:type="dcterms:W3CDTF">2019-12-0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