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4a. stavka 1. i 2. Zakona o odgoju i obrazovanju u osnovnoj i srednjoj školi (“Narodne novine“, broj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87/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86/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92/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105/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90/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5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1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12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94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152/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07/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68/18</w:t>
        </w:r>
      </w:hyperlink>
      <w:r>
        <w:rPr>
          <w:rFonts w:cs="Times New Roman" w:ascii="Times New Roman" w:hAnsi="Times New Roman"/>
          <w:sz w:val="24"/>
          <w:szCs w:val="24"/>
        </w:rPr>
        <w:t>), članka 31. stavka 1. i članka 32. st. 1. točke 26. Statuta Grada Vukovara (“Službeni vjesnik Grada Vukovara“, broj 4/09, 7/11, 4/12, 7/13, 7/15, 1/18 i 2/18-pročišćeni tekst), Gradsko vijeće Grada Vukovara, na sjednici održanoj dana_______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P R A V I L N I K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rganizaciji i načinu provedbe programa produženog boravk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novnim školama čiji je osnivač Grad Vukov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utvrđuju se uvjeti i način organiziranja i provedbe programa produženog boravka u osnovnim školama (u daljnjem tekstu: škola) kojima je osnivač Grad Vukov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koriste u ovom Pravilniku, a koji imaju rodno značenje, bez obzira na to jesu li korišteni u muškom ili ženskom rodu obuhvaćaju na jednak način i muški i ženski r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ženi boravak je posebni oblik odgojno-obrazovnog rada koji se organizira za učenike izvan redovite nast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duženog boravka utvrđuje se kao šira javna potreba u osnovnim školama Grada Vukov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ženi boravak organizira se u osnovnim školama sukladno prostornim, kadrovskim i organizacijskim uvjetima š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 u pravilu organiziraju produženi boravak za potrebe učenika svojeg upisnog područ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ženi boravak organizira se prvenstveno za učenike 1. i 2. razreda, a po potrebi i za učenike 3. i 4. raz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no obrazovna skupina produženog boravka ustrojava se od učenika istog ili dvaju i više razreda za provedbu neposrednog odgojno-obrazovnog rada s najmanje 14 učenika, a u pravilu s 20 uče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ženi boravak u pravilu počinje u 7,00 sati ujutro i završava u 17,00 sati poslijepodne, ovisno o organizaciji smjenskog odnosno jednosmjenskog rada u ško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sat produženog boravka traje 60 minuta. Za prihvat učenika škola je dužna organizirati dežurstvo uči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duženog boravka škole usklađuju s potrebama zaposlenih roditelja te svojim organizacijskim, kadrovskim i prostornim uvje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može odrediti vrijeme do kojega je učenik obvezan biti u produženom boravku, a u svrhu nesmetanog provođenja odgojno-obrazovnog rada, odnosno Godišnjeg programa rada produženog boravka te kako bi se poštivalo organizaciju rada š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 na osnovi iskazanih potreba i interesa roditelja dostavljaju Upravnom odjelu za kulturu, obrazovanje, sport, branitelje, socijalnu politiku i civilno društvo (u daljnjem tekstu: nadležni odjel) na kraju nastavne godine, a najkasnije do 30. lipnja zahtjev za ustrojem odgojno-obrazovne skupine/a produženog boravka za iduću školsku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organiziranjem produženog boravka obvezno sadrž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oj učenika prijavljenih za produženi borava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oj planiranih odgojno-obrazovnih skupina produženog borav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oj učitelja potrebnih za provedbu programa produženog borav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rganizaciji programa produženog boravka odlučuje nadležni odjel Grada Vukovara na osnovi obrazloženog zahtjeva svake škole. Na temelju zahtjeva škola te sukladno sredstvima osiguranim u Proračunu Grada Vukovara osiguravaju se materijalni uvjeti za plaće, naknade plaća i troškove prijevoza učitelja koji realiziraju program produženog boravka i ostala materijalna prava koja ostvaruju u skladu s odredbama kolektivnih ugovora koji se primjenjuju u osnovnoškolskim ustanov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znici produženog boravka uključuju se u produženi boravak na temelju zahtjeva koji roditelji podnose školi, prilažući dokumentaciju koju je škola zatraži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za uključivanje u produženi boravak prijavi veći broj učenika, a škola zbog ograničenih financijskih, prostornih, kadrovskih i drugih organizacijskih uvjeta ne može povećati broj odgojno-obrazovnih skupina, prednost pri uključivanju u produženi boravak imaju učeni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a zaposlena roditelj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mohranog zaposlenog roditelj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oslenog roditelja u jednoroditeljskoj obitel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mješteni u udomiteljskoj obitel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veći broj učenika ispunjava kriterije iz prethodnog stavka prednost imaju učenici iz obitelji s više djece koja se redovno školu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duženog boravka provode učitelji, odnosno osobe koje ispunjavaju zakonske uvjete za odgojno-.obrazovni rad s učenic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 koji provode produženi boravak sklapaju sa školom ugovor o radu na određeno puno radno vrijeme, za vrijeme trajanja programa produženog boravka tijekom nastavne godine te imaju ista prava i obveze kao i drugi učitelji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rovedbe produženog boravka sastoje od troškova za plaće i ostala materijalna prava učitelja koji izvodi program produženog boravka, troškove prehrane učenika, troškove didaktičkog materijala i pri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za rad učitelja koji vodi program produženog boravka snose Grad Vukovar i roditelji učenika koji su uključeni u program produženog boravka. Udio sudjelovanja roditelja u cijeni rada učitelja u produženom boravku utvrditi će se odlukom Gradonačelnika za svaku školsku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jske troškove i troškove didaktičkog materijala i pribora snosi Grad Vukov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prehrane snose roditelji učenika koji su uključeni u program produženog boravka sukladno stvarnim cijenama i korištenju ove usluge. Gradonačelnik može donijeti odluku o sufinanciranju dijela troškova prehr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u cijenu produženog boravka za roditelje donosi Gradonačelnik prije početka svake školske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rištenju programa produženog boravka škola sklapa ugovor s roditeljem-korisnikom uslu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provedenom upisu u Program produženog boravka škole su dužne dostaviti nadležnom odjelu do 15. rujna svake školske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ispostavlja uplatnicu za troškove produženog boravka svakom roditelju-korisniku usluga najkasnije do 10. u tekućem mjesecu, a iznos roditelji uplaćuju u tekućem mjesecu za prethodni mjes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-korisnik usluge dužan je platiti cijenu usluge iz stavka 1. ovog članka na temelju uplatnice najkasnije do 20. u tekućem mjesecu na žiro-račun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roditelj-korisnik usluge ne plati iznos iz stavka 2. ovog članka do zadnjeg dana u mjesecu škola će poslati opomenu roditelju-korisniku usluge za plaćanje računa, a ukoliko se račun ne podmiri niti nakon druge opomene škola može raskinuti ugovor o korištenju produženog borav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lanak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prvog dana od dana objave u “Službenom vjesniku“ Grada Vukova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ukovaru, d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19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4</Pages>
  <Words>1088</Words>
  <Characters>6207</Characters>
  <CharactersWithSpaces>7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0:00Z</dcterms:created>
  <dc:creator>Josip Palos</dc:creator>
  <dc:description/>
  <dc:language>en-US</dc:language>
  <cp:lastModifiedBy>Josip Palos</cp:lastModifiedBy>
  <dcterms:modified xsi:type="dcterms:W3CDTF">2019-07-09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