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sudjelovanja zainteresirane javnosti u savjetovanju o nacrtu općeg ak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Gradskoga vijeća/Gradonačel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Grada Vukov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NACRT PRIJEDLOG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Grad Vukovar: </w:t>
            </w:r>
            <w:r>
              <w:rPr>
                <w:rFonts w:eastAsia="Times New Roman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vilnik o organizaciji i načinu provedbe programa produženog boravka u osnovnim školama čiji je osnivač Grad Vukov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br/>
            </w:r>
          </w:p>
        </w:tc>
      </w:tr>
      <w:tr>
        <w:trPr>
          <w:trHeight w:val="41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, Upravni odjel za kulturu, obrazovanje,sport, branitelje, socijalnu politiku i civilno društvo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Početak savjetovanja: 09. srpanj 201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Završetak savjetovanja: 09. kolovoz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 2019.</w:t>
            </w:r>
          </w:p>
        </w:tc>
      </w:tr>
      <w:tr>
        <w:trPr>
          <w:trHeight w:val="10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59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7:00Z</dcterms:created>
  <dc:creator>Bosko Sasic</dc:creator>
  <dc:description/>
  <dc:language>en-US</dc:language>
  <cp:lastModifiedBy>Josip Palos</cp:lastModifiedBy>
  <cp:lastPrinted>2016-02-23T11:55:00Z</cp:lastPrinted>
  <dcterms:modified xsi:type="dcterms:W3CDTF">2019-07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