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06" w:topFromText="0" w:vertAnchor="page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sudjelovanja zainteresirane javnosti u savjetovanju o nacrtu općeg ak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Gradskoga vijeća Grada Vukov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NACRT PRIJEDLOG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Pravilnik o stambenom zbrinjavanju osoba određenih struka i zanimanja za čijim radom postoji posebno iskazana potreba na području Grada Vukov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1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Grad Vukovar, Upravni odjel za prostorno uređenje, provedbu dokumenata prostornog uređenja i gradnje i upravljanje gradskom imovinom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Početak savjetovanja: 16. travnja 201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Završetak savjetovanja: 15</w:t>
            </w: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. svibnja 2019.</w:t>
            </w:r>
          </w:p>
        </w:tc>
      </w:tr>
      <w:tr>
        <w:trPr>
          <w:trHeight w:val="10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9:00Z</dcterms:created>
  <dc:creator>Bosko Sasic</dc:creator>
  <dc:description/>
  <dc:language>en-US</dc:language>
  <cp:lastModifiedBy>Zaklina Pul</cp:lastModifiedBy>
  <cp:lastPrinted>2016-02-23T11:55:00Z</cp:lastPrinted>
  <dcterms:modified xsi:type="dcterms:W3CDTF">2019-04-1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