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06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sudjelovanja zainteresirane javnosti u savjetovanju o nacrtu općeg ak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Gradskoga vijeća/Gradonačeln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Grada Vukovar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NACRT PRIJEDLOGA </w:t>
            </w:r>
          </w:p>
          <w:p>
            <w:pPr>
              <w:pStyle w:val="Normal"/>
              <w:widowControl w:val="false"/>
              <w:ind w:left="1440" w:hanging="144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Grad Vukovar: </w:t>
            </w:r>
            <w:r>
              <w:rPr>
                <w:rFonts w:eastAsia="Times New Roman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</w:rPr>
              <w:t>Odluka o izmjeni i dopuni Odluke o organizaciji i radu dimnjačarske služ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br/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Grad Vukovar, Upravni odjel za komunalno gospodarstvo, graditeljstvo i zaštitu okoliša</w:t>
            </w:r>
          </w:p>
        </w:tc>
      </w:tr>
      <w:tr>
        <w:trPr>
          <w:trHeight w:val="5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Početak savjetovanja: 05. studenog 2018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Završetak savjetovanja: 06. prosinca </w:t>
            </w: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 xml:space="preserve">2018.  </w:t>
            </w:r>
          </w:p>
        </w:tc>
      </w:tr>
      <w:tr>
        <w:trPr>
          <w:trHeight w:val="1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59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0:00Z</dcterms:created>
  <dc:creator>Bosko Sasic</dc:creator>
  <dc:description/>
  <dc:language>en-US</dc:language>
  <cp:lastModifiedBy>Ljiljana Nenadovic</cp:lastModifiedBy>
  <cp:lastPrinted>2016-02-23T11:55:00Z</cp:lastPrinted>
  <dcterms:modified xsi:type="dcterms:W3CDTF">2018-12-1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