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34. Zakona o komunalnom gospodarstvu („Narodne novine“ broj 68/18) i članka 32. stavka 1. točke 26. Statuta Grada Vukovara ("Službeni vjesnik" Grada Vukovara br. 4/09, 7/11, 4/12 7/13, 7/15, 1/18 i 2/18- pročišćeni tekst), Gradsko vijeće Grada Vukovara na ____ sjednici, održanoj ____________ donosi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 povjeravanju komunalnih djelatnost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vom Odlukom određuju se način i uvjeti obavljanja komunalnih djelatnosti kojima se osigurava održavanje komunalne infrastrukture na području grada Vukovara u stanju funkcionalne ispravnosti  (dalje u tekstu: komunalne djelatnosti kojima se osigurava održavanje komunalne infrastrukture) i komunalnih djelatnosti kojima se pojedinačnim korisnicima pružaju usluge nužne za svakodnevni život i rad na području grada Vukovara (dalje u tekstu: uslužne komunalne djelatnosti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Članak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Komunalne djelatnosti kojima se osigurava održavanje komunalne infrastrukture, u smislu ove Odluke s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dovito održavanje nerazvrstanih ce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ržavanje javnih površina na kojima nije dopušten promet motornih vozi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ržavanje javnih zelenih površina (osim održavanja zelene javne površine „šuma Adica“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ržavanje čistoće javnih površin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ržavanje grobl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ržavanje građevina javne odvodnje oborinskih vod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Članak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Komunalna djelatnost </w:t>
      </w:r>
      <w:r>
        <w:rPr>
          <w:rFonts w:cs="Times New Roman" w:ascii="Times New Roman" w:hAnsi="Times New Roman"/>
          <w:i/>
          <w:sz w:val="24"/>
          <w:szCs w:val="24"/>
        </w:rPr>
        <w:t>redovi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državanje nerazvrstanih cesta</w:t>
      </w:r>
      <w:r>
        <w:rPr>
          <w:rFonts w:cs="Times New Roman" w:ascii="Times New Roman" w:hAnsi="Times New Roman"/>
          <w:sz w:val="24"/>
          <w:szCs w:val="24"/>
        </w:rPr>
        <w:t xml:space="preserve"> podrazumijeva skup mjera i radnji koji se obavljaju tijekom cijele godine na nerazvrstanim cestama, uključujući i svu opremu, uređaje i instalacije sa svrhom održavanja prohodnosti  i tehničke ispravnosti cesta i prometne sigurnosti na nj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omunalna djelatnost </w:t>
      </w:r>
      <w:r>
        <w:rPr>
          <w:rFonts w:cs="Times New Roman" w:ascii="Times New Roman" w:hAnsi="Times New Roman"/>
          <w:i/>
          <w:sz w:val="24"/>
          <w:szCs w:val="24"/>
        </w:rPr>
        <w:t xml:space="preserve">održavanje javnih površina na kojima nije dopušten promet motornim vozilima (pješačke staze, trgovi, pločnici, šetalište, javne stube, prečacibiciklističke staze, podvožnjaci, nadvožnjaci, mostovi ako nisu dio nerazvrstane ili druge ceste) </w:t>
      </w:r>
      <w:r>
        <w:rPr>
          <w:rFonts w:cs="Times New Roman" w:ascii="Times New Roman" w:hAnsi="Times New Roman"/>
          <w:sz w:val="24"/>
          <w:szCs w:val="24"/>
        </w:rPr>
        <w:t xml:space="preserve"> podrazumijeva održavanje i popravke tih površina kojima se osigurava njihova funkcionalan isprav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omunalna djelatnost </w:t>
      </w:r>
      <w:r>
        <w:rPr>
          <w:rFonts w:cs="Times New Roman" w:ascii="Times New Roman" w:hAnsi="Times New Roman"/>
          <w:i/>
          <w:sz w:val="24"/>
          <w:szCs w:val="24"/>
        </w:rPr>
        <w:t>održavanje javnih zelenih površina (osim održavanja zelene javne površine „šuma Adica“)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razumijeva košnju, obrezivanje i sakupljanje biološkog otpada s zelenih javnih površina, obnovu, održavanje  i njegu drveća, ukrasnog grmlja i drugog bilja, popločenih i nasipanih površina u parkovima, opreme na dječjim igralištima, fitosanitarnu zaštita bilja i biljnog materijala za potrebe održavanja i drugi poslovi potrebni za održavanje tih površina osim obavljanja navedenih poslova na javnoj zelenoj površini „šuma Adica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omunalna djelatnost </w:t>
      </w:r>
      <w:r>
        <w:rPr>
          <w:rFonts w:cs="Times New Roman" w:ascii="Times New Roman" w:hAnsi="Times New Roman"/>
          <w:i/>
          <w:sz w:val="24"/>
          <w:szCs w:val="24"/>
        </w:rPr>
        <w:t xml:space="preserve">održavanje čistoće javnih površina </w:t>
      </w:r>
      <w:r>
        <w:rPr>
          <w:rFonts w:cs="Times New Roman" w:ascii="Times New Roman" w:hAnsi="Times New Roman"/>
          <w:sz w:val="24"/>
          <w:szCs w:val="24"/>
        </w:rPr>
        <w:t xml:space="preserve">podrazumijeva čišćenje površina javne namjene (osim nerazvrstanih cesta) koje obuhvaća ručno i strojno čišćenje i pranje javnih površina od otpada, snijega i leda, kao i postavljanje i čišćenje košarica za otpatke i uklanjanje otpada koji je nepoznata osoba odbacila na javnu površinu ili zemljište u vlasništvu Grada Vukova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omunalna djelatnost </w:t>
      </w:r>
      <w:r>
        <w:rPr>
          <w:rFonts w:cs="Times New Roman" w:ascii="Times New Roman" w:hAnsi="Times New Roman"/>
          <w:i/>
          <w:sz w:val="24"/>
          <w:szCs w:val="24"/>
        </w:rPr>
        <w:t xml:space="preserve">održavanje groblja </w:t>
      </w:r>
      <w:r>
        <w:rPr>
          <w:rFonts w:cs="Times New Roman" w:ascii="Times New Roman" w:hAnsi="Times New Roman"/>
          <w:sz w:val="24"/>
          <w:szCs w:val="24"/>
        </w:rPr>
        <w:t>podrazumijeva održavanje prostora  i zgrada za obavljanje ispraćaja i ukopa pokojnika te uređivanje putova, zelenih i drugih površina unutar groblja Novo groblje „Dubrava“, Katoličkog groblja „Vukovar novi“, katoličkog groblja „Vukovar Stari“, pravoslavnog groblja „Vukovar Stari“, Židovskog groblja, Katoličkog groblja u Sotinu, Pravoslavnog groblja u Sotinu, groblja u Lipovač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omunalna djelatnost </w:t>
      </w:r>
      <w:r>
        <w:rPr>
          <w:rFonts w:cs="Times New Roman" w:ascii="Times New Roman" w:hAnsi="Times New Roman"/>
          <w:i/>
          <w:sz w:val="24"/>
          <w:szCs w:val="24"/>
        </w:rPr>
        <w:t xml:space="preserve">održavanje građevina javne odvodnje oborinskih voda </w:t>
      </w:r>
      <w:r>
        <w:rPr>
          <w:rFonts w:cs="Times New Roman" w:ascii="Times New Roman" w:hAnsi="Times New Roman"/>
          <w:sz w:val="24"/>
          <w:szCs w:val="24"/>
        </w:rPr>
        <w:t>podrazumijeva upravljanje i održavanje građevina koje služe prihvatu, odvodnji i ispuštanju oborinskih voda iz građevina i površina javne namjene u građevinskom području, uključujući i građevine koje služe zajedničkom prihvatu, odvodnji i ispuštanju oborinskih otpadnih voda osim građevina u vlasništvu trgovačkog društva Vodovod grada Vukovara d.o.o. za vodoopskrbu i odvodnju, Jana Bate 4., Vukovar, OIB: 958637879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žne komunalne djelatnosti u smislu ove Odluke s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ge parkiranja na uređenim javnim površinama u vlasništvu Grada Vukova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ge ukopa pokoj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nje dimnjačarskih poslova.</w:t>
      </w:r>
    </w:p>
    <w:p>
      <w:pPr>
        <w:pStyle w:val="ListParagraph"/>
        <w:spacing w:lineRule="auto" w:line="240"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1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Članak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služna </w:t>
      </w:r>
      <w:r>
        <w:rPr>
          <w:rFonts w:cs="Times New Roman" w:ascii="Times New Roman" w:hAnsi="Times New Roman"/>
          <w:i/>
          <w:sz w:val="24"/>
          <w:szCs w:val="24"/>
        </w:rPr>
        <w:t>komunalna djelatnost parkiranja na uređenim javnim površinama u vlasništvu Grada Vukovara</w:t>
      </w:r>
      <w:r>
        <w:rPr>
          <w:rFonts w:cs="Times New Roman" w:ascii="Times New Roman" w:hAnsi="Times New Roman"/>
          <w:sz w:val="24"/>
          <w:szCs w:val="24"/>
        </w:rPr>
        <w:t>, podrazumijeva upravljanje tim površinama, njihovo održavanje, naplata i kontrola naplate parkiranja i drugi poslovi s tim u vezi te obavljanje nadzora i premještanje parkiranih vozila na površinama javne namjene sukladno posebnim propi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služna komunalna djelatnost </w:t>
      </w:r>
      <w:r>
        <w:rPr>
          <w:rFonts w:cs="Times New Roman" w:ascii="Times New Roman" w:hAnsi="Times New Roman"/>
          <w:i/>
          <w:sz w:val="24"/>
          <w:szCs w:val="24"/>
        </w:rPr>
        <w:t>usluge ukopa pokojnika</w:t>
      </w:r>
      <w:r>
        <w:rPr>
          <w:rFonts w:cs="Times New Roman" w:ascii="Times New Roman" w:hAnsi="Times New Roman"/>
          <w:sz w:val="24"/>
          <w:szCs w:val="24"/>
        </w:rPr>
        <w:t xml:space="preserve"> podrazumijeva se ispraćaj i ukop pokojnika unutar groblja u skladu s posebnim propi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služna komunalna djelatnost </w:t>
      </w:r>
      <w:r>
        <w:rPr>
          <w:rFonts w:cs="Times New Roman" w:ascii="Times New Roman" w:hAnsi="Times New Roman"/>
          <w:i/>
          <w:sz w:val="24"/>
          <w:szCs w:val="24"/>
        </w:rPr>
        <w:t>obavljanje dimnjačarskih poslova</w:t>
      </w:r>
      <w:r>
        <w:rPr>
          <w:rFonts w:cs="Times New Roman" w:ascii="Times New Roman" w:hAnsi="Times New Roman"/>
          <w:sz w:val="24"/>
          <w:szCs w:val="24"/>
        </w:rPr>
        <w:t xml:space="preserve"> podrazumijeva čišćenje i kontrola dimnjaka, dimovoda i uređaja za loženje u građevinama na području Grada Vukov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nje komunalnih djelatnos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ovito održavanje nerazvrstanih cest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javnih površina na kojima nije dopušten promet motornih vozi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vanje javnih zelenih površina (osim održavanja Park šume Adica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čistoće javnih površin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grobl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avaju se trgovačkom društvu Komunalac d.o.o., Vukovar, Sajmište 17, OIB: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101904488, na neodređeno vrijeme, počevši od dana stupanja na snagu ove Odlu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ljanje komunalne djelatnost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građevina javne odvodnje oborinskih v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ava se trgovačkom društvu Vodovod grada Vukovara d.o.o., Vukovar, Jana Bate 4, OIB: 95863787953, na neodređeno vrijeme, počevši od dana stupanja na snagu ove Odlu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ovačka društva iz članka 6. i 7. ove Odluke dužna su povjerene im komunalne djelatnosti obavljati sukladno ovoj Odluci, posebnim propisima kojima se regulira obavljanje pojedine komunalne djelatnosti i odlukama Gradskog vijeća donesenim sukladno tim propisima, a na temelju ugovora koji zaključuje Gradonačelnik na osnovu godišnjeg Plana održavanja komunalne infrastrukture Grada Vukovara i godišnjeg Programa održavanja komunalne infrastrukture Grada Vukovara, kojima se utvrđuje opseg obavljanja komunalnih posl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nje uslužnih komunalnih djelatnos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luge parkiranja na uređenim javnim površinama i javnim garažama u vlasništvu Grada Vukovara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ge ukopa pokojni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avaju se trgovačkom društvu Komunalac d.o.o., Vukovar, Sajmište 17, OIB: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101904488, na neodređeno vrijeme, počevši od dana stupanja na snagu ove Odlu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nje uslužne komunalne djelatnos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ljanje dimnjačarskih poslo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ava se trgovačkom društvu Tehnostan d.o.o., Vukovar, Dr. Franje Tuđmana 23. OIB: 91347134540, na neodređeno vrijeme, počevši oda dana stupanja na snagu ove Odlu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Članak 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ovačka društva iz članaka 9. i 10. ove Odluke dužna su komunalne djelatnosti koje su im povjerene obavljati sukladno ovoj Odluci, odredbama Zakona o komunalnom gospodarstvu, posebnim propisima kojima se regulira obavljanje pojedine komunalne djelatnosti i odlukama Gradskog vijeća donesenim sukladno tim propi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odluka stupa na snagu osmog dana nakon objave u Službenom vjesniku Grada Vukovar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KOVARSKO-SRIJEMSKA ŽUPANIJA 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VUKOVAR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 011-01/18-01/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2196/01-01-18-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,__________ 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k gradskog vijeć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mislav Šota, dr.med.ve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29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41f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296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41f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  <Pages>3</Pages>
  <Words>1251</Words>
  <Characters>7133</Characters>
  <CharactersWithSpaces>836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52:00Z</dcterms:created>
  <dc:creator>Ljiljana Nenadovic</dc:creator>
  <dc:description/>
  <dc:language>en-US</dc:language>
  <cp:lastModifiedBy>Ljiljana Nenadovic</cp:lastModifiedBy>
  <cp:lastPrinted>2018-12-07T14:19:00Z</cp:lastPrinted>
  <dcterms:modified xsi:type="dcterms:W3CDTF">2018-12-07T14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