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44. stavka 2. Zakona o komunalnom gospodarstvu („Narodne novine“ broj 68/18) i članka 32. stavka 1. točke 26. Statuta Grada Vukovara ("Službeni vjesnik" Grada Vukovara br. 4/09, 7/11, 4/12 7/13, 7/15, 1/18 i 2/18-pročišćeni tekst), Gradsko vijeće Grada Vukovara na ____ sjednici, održanoj ____________ donos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 određivanju komunalnih djelatnosti koje se mogu obavljat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emeljem ugovora o koncesi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vom Odlukom određuju se komunalne koje se na području grada Vukovara obavljaju na temelju ugovora o koncesi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Članak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omunalne djelatnosti koje se mogu obavljati na temelju ugovora o koncesiji su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i linijski prijevoz putnika</w:t>
      </w:r>
    </w:p>
    <w:p>
      <w:pPr>
        <w:pStyle w:val="ListParagraph"/>
        <w:spacing w:lineRule="auto" w:line="240"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Članak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omunalna djelatnost </w:t>
      </w:r>
      <w:r>
        <w:rPr>
          <w:rFonts w:cs="Times New Roman" w:ascii="Times New Roman" w:hAnsi="Times New Roman"/>
          <w:i/>
          <w:sz w:val="24"/>
          <w:szCs w:val="24"/>
        </w:rPr>
        <w:t xml:space="preserve">komunalni linijski prijevoz putnika </w:t>
      </w:r>
      <w:r>
        <w:rPr>
          <w:rFonts w:cs="Times New Roman" w:ascii="Times New Roman" w:hAnsi="Times New Roman"/>
          <w:sz w:val="24"/>
          <w:szCs w:val="24"/>
        </w:rPr>
        <w:t xml:space="preserve">podrazumijeva javni cestovni prijevoz putnika na linijama unutar zona koje odredi Grad Vukova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ak odabira osobe s kojom se sklapa ugovor o koncesiji za obavljanje komunalne djelatnosti iz članka 2. ove Odluke, te sklapanje, izmjena i provedba tog ugovora provode se sukladno propisima o koncesi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Članak 5. </w:t>
      </w:r>
    </w:p>
    <w:p>
      <w:pPr>
        <w:pStyle w:val="ListParagraph"/>
        <w:spacing w:lineRule="auto" w:line="240"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govori  o koncesiji za obavljanje komunalne djelatnosti iz članka 2. ove Odluke sklopljen prije stupanja na snagu ove Odluke ostaje na snazi do isteka roka na koji je skloplje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om stupanja na snagu ove Odluke prestaje važiti Odluka o komunalnim djelatnostima koje se mogu obavljati na temelju koncesije („Službeni vjesnik“ Grada Vukovara broj 6/13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osmog dana nakon objave u „Službenom vjesniku“ Grada Vukovar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KOVARSKO-SRIJEMSKA ŽUPANIJA 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VUKOVAR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1-01/18-01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2196/01-01-18-  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,__________ 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 grad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mislav Šota, dr.med.ve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29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41f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296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41f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93</Words>
  <Characters>2245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6:00Z</dcterms:created>
  <dc:creator>Ljiljana Nenadovic</dc:creator>
  <dc:description/>
  <dc:language>en-US</dc:language>
  <cp:lastModifiedBy>Ljiljana Nenadovic</cp:lastModifiedBy>
  <cp:lastPrinted>2018-12-07T14:18:00Z</cp:lastPrinted>
  <dcterms:modified xsi:type="dcterms:W3CDTF">2018-12-07T1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