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48. stavka 2. Zakona o komunalnom gospodarstvu („Narodne novine“ broj 68/18) i članka 32. stavka 1. točke 26. Statuta Grada Vukovara ("Službeni vjesnik" Grada Vukovara br. 4/09, 7/11, 4/12 7/13, 7/15, 1/18 i 2/18-pročišćeni tekst), Gradsko vijeće Grada Vukovara na ____ sjednici, održanoj ____________ donosi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određivanju komunalnih djelatnosti koje se obavljaj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 temelju ugovor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vom Odlukom određuju se komunalne koje se na području grada Vukovara obavljaju na temelju pisanog ugov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anak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munalne djelatnosti koje se obavljaju na temelju pisanog ugovora s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a djelatnost izvanredno održavanje nerazvrstanih ces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javnih zelenih površina – park šuma Ad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javne rasvje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a djelatnost održavanja građevina i uređaja javne na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anak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omunalna djelatnost </w:t>
      </w:r>
      <w:r>
        <w:rPr>
          <w:rFonts w:cs="Times New Roman" w:ascii="Times New Roman" w:hAnsi="Times New Roman"/>
          <w:i/>
          <w:sz w:val="24"/>
          <w:szCs w:val="24"/>
        </w:rPr>
        <w:t>izvanredno održavanje nerazvrstanih cesta</w:t>
      </w:r>
      <w:r>
        <w:rPr>
          <w:rFonts w:cs="Times New Roman" w:ascii="Times New Roman" w:hAnsi="Times New Roman"/>
          <w:sz w:val="24"/>
          <w:szCs w:val="24"/>
        </w:rPr>
        <w:t xml:space="preserve"> podrazumijeva skup mjera i radnji mjestimičnog poboljšanja elemenata ceste u skladu s propisima kojima je uređeno održavanje cesta, kojima se uz osiguravanje sigurnosti i trajnosti ceste i cestovnih objekata, povećava i sigurnost promet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munalna djelatnost </w:t>
      </w:r>
      <w:r>
        <w:rPr>
          <w:rFonts w:cs="Times New Roman" w:ascii="Times New Roman" w:hAnsi="Times New Roman"/>
          <w:i/>
          <w:sz w:val="24"/>
          <w:szCs w:val="24"/>
        </w:rPr>
        <w:t>održavanje javne zelene površine „šuma Adica“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razumijeva košnju, obrezivanje i sakupljanje biološkog otpada s zelenih javnih površina, obnova, održavanje  i njega drveća, ukrasnog grmlja i drugog bilja, popločenih i nasipanih površina u parkovima, opreme na dječjim igralištima, fitosanitarna zaštita bilja i biljnog materijala za potrebe održavanja i drugi poslovi potrebni za održavanje te površ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munalna djelatnost </w:t>
      </w:r>
      <w:r>
        <w:rPr>
          <w:rFonts w:cs="Times New Roman" w:ascii="Times New Roman" w:hAnsi="Times New Roman"/>
          <w:i/>
          <w:sz w:val="24"/>
          <w:szCs w:val="24"/>
        </w:rPr>
        <w:t xml:space="preserve">održavanje javne rasvjete </w:t>
      </w:r>
      <w:r>
        <w:rPr>
          <w:rFonts w:cs="Times New Roman" w:ascii="Times New Roman" w:hAnsi="Times New Roman"/>
          <w:sz w:val="24"/>
          <w:szCs w:val="24"/>
        </w:rPr>
        <w:t xml:space="preserve">podrazumijeva upravljanje i održavanje instalacija javne rasvjete, uključujući podmirivanje troškova električne energije, za rasvjetljavanje površina javne namje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munalna djelatnost </w:t>
      </w:r>
      <w:r>
        <w:rPr>
          <w:rFonts w:cs="Times New Roman" w:ascii="Times New Roman" w:hAnsi="Times New Roman"/>
          <w:i/>
          <w:sz w:val="24"/>
          <w:szCs w:val="24"/>
        </w:rPr>
        <w:t xml:space="preserve">održavanje građevina javne namjene </w:t>
      </w:r>
      <w:r>
        <w:rPr>
          <w:rFonts w:cs="Times New Roman" w:ascii="Times New Roman" w:hAnsi="Times New Roman"/>
          <w:sz w:val="24"/>
          <w:szCs w:val="24"/>
        </w:rPr>
        <w:t>( nadstrešnice na stajalištima javnog prometa, javni zdenci, fontane, javni zahodi, javni satovi, ploče s planom naselja, oznake kulturnih dobara, zaštićenih dijelova prirode i sadržaja turističke namjene, spomenici i skulpture te druge građevine, uređaji i predmeti javne namjene lokalnog sadržaja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podrazumijeva održavanje, čišćenje i popravke tih građevina, uređaja i predmet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odabira osobe s kojom se sklapa ugovor o povjeravanju obavljanja komunalne djelatnosti te sklapanje, provedba i izmjene tog ugovora provode se prema propisima o javnoj nabavi.  </w:t>
      </w:r>
    </w:p>
    <w:p>
      <w:pPr>
        <w:pStyle w:val="ListParagraph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anak 5. </w:t>
      </w:r>
    </w:p>
    <w:p>
      <w:pPr>
        <w:pStyle w:val="ListParagraph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govori sklopljeni na temelju propisa o javnoj nabavi a obavljanje komunalnih djelatnosti iz članka 2. ove odluke i ugovori sklopljeni na temelju Odluke o komunalnim djelatnostima koje se mogu obavljati na temelju pisanog ugovora („Službeni vjesnik“ Grada Vukovara broj 1/05, 6/12 i 13/16) ostaju na snazi do isteka roka na koji su sklopljen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om stupanja na snagu ove Odluke prestaje važiti Odluka o komunalnim djelatnostima koje se mogu obavljati na temelju pisanog ugovora („Službeni vjesnik“ Grada Vukovara broj 1/05, 6/12 i 13/16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nakon objave u „Službenom vjesniku“ Grada Vukova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KOVARSKO-SRIJEMSKA ŽUPANIJA 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GRADSKO VIJEĆE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011-01/18-01/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96/01-01-18-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,__________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grad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mislav Šota, dr.med.ve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9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41f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296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41f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627</Words>
  <Characters>3580</Characters>
  <CharactersWithSpaces>41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6:00Z</dcterms:created>
  <dc:creator>Ljiljana Nenadovic</dc:creator>
  <dc:description/>
  <dc:language>en-US</dc:language>
  <cp:lastModifiedBy>Ljiljana Nenadovic</cp:lastModifiedBy>
  <cp:lastPrinted>2018-12-07T11:14:00Z</cp:lastPrinted>
  <dcterms:modified xsi:type="dcterms:W3CDTF">2018-12-07T14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