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6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sudjelovanja zainteresirane javnosti u savjetovanju o nacrtu općeg ak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skoga vijeća/Gradonačeln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a Vukovar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NACRT PRIJEDLOG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Grad Vukovar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  <w:lang w:eastAsia="hr-HR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</w:rPr>
              <w:t>Odluka</w:t>
            </w:r>
            <w:r>
              <w:rPr>
                <w:b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</w:rPr>
              <w:t>o prestanku važenja Odluke o djelatnostima od lokalnog značaja koje se smatraju komunalnim djelatnostim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br/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Grad Vukovar, Upravni odjel za komunalno gospodarstvo, graditeljstvo i zaštitu okoliša</w:t>
            </w:r>
          </w:p>
        </w:tc>
      </w:tr>
      <w:tr>
        <w:trPr>
          <w:trHeight w:val="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Početak savjetovanja: 05. studenog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 2018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Završetak savjetovanja: 06. prosinca 2018.  </w:t>
            </w:r>
          </w:p>
        </w:tc>
      </w:tr>
      <w:tr>
        <w:trPr>
          <w:trHeight w:val="1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59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0:00Z</dcterms:created>
  <dc:creator>Bosko Sasic</dc:creator>
  <dc:description/>
  <dc:language>en-US</dc:language>
  <cp:lastModifiedBy>Ljiljana Nenadovic</cp:lastModifiedBy>
  <cp:lastPrinted>2016-02-23T11:55:00Z</cp:lastPrinted>
  <dcterms:modified xsi:type="dcterms:W3CDTF">2018-12-17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