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dluka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prestanku važenja Odluke o djelatnostima od lokalnog značaja koje se smatraju komunalnim djelatnostima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5. studenog 2018. do 06. prosinc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svezi prijedloga Odluke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prestanku važenja Odluke o djelatnostima od lokalnog značaja koje se smatraju komunalnim djelatnostima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Odluke </w:t>
      </w:r>
      <w:r>
        <w:rPr>
          <w:rStyle w:val="Zadanifontodlomka"/>
          <w:rFonts w:ascii="Arial Narrow" w:hAnsi="Arial Narrow"/>
          <w:sz w:val="24"/>
          <w:szCs w:val="24"/>
        </w:rPr>
        <w:t>o prestanku važenja Odluke o djelatnostima od lokalnog značaja koje se smatraju komunalnim djelatnostima.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3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8-12-17T12:52:00Z</dcterms:modified>
  <cp:revision>3</cp:revision>
  <dc:subject/>
  <dc:title/>
</cp:coreProperties>
</file>