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</w:rPr>
              <w:t>Odluka o izmjeni odluke o priključenju na komunalne vodne građevine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6. srpnja 2018. do 06. kolovoz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>Odluke o izmjeni odluke o priključenju na komunalne vodne građevine</w:t>
            </w:r>
            <w:r>
              <w:rPr>
                <w:rStyle w:val="Zadanifontodlomka"/>
                <w:sz w:val="24"/>
                <w:szCs w:val="24"/>
              </w:rPr>
              <w:t xml:space="preserve">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eastAsia="Times New Roman" w:ascii="Arial Narrow" w:hAnsi="Arial Narrow"/>
          <w:b/>
        </w:rPr>
        <w:t>Odluke o izmjeni odluke o priključenju na komunalne vodne građev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7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9-10-25T11:58:00Z</dcterms:modified>
  <cp:revision>2</cp:revision>
  <dc:subject/>
  <dc:title/>
</cp:coreProperties>
</file>