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  <w:t>POZIV JAVNOSTI ZA DOSTAVU MIŠLJENJA, PRIMJEDBI I PRIJEDLOGA O NACRTU PRIJEDLOGA ODLUKE O UTVRĐIVANJU KRITERIJA, MJERILA I POSTUPAKA ZA ODOBRAVANJE FINANCIRANJA PROGRAMA I PROJEKATA OD INTERESA ZA OPĆE DOBRO KOJE PROVODE UDRUGE NA PODRUČJU GRADA VUKOVA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  <w:t>RAZLOZI DONOŠEN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  <w:t>AKTA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rijedlog Odluke o utvrđivanju kriterija, mjerila i postupaka za odobravanje financiranja programa i projekata od interesa za opće dobro koje provode udruge na području grada Vukovara (u daljnjem tekstu Odluka) nastao je donošenjem Uredbe o kriterijima, mjerilima i postupcima financiranja i ugovaranja programa i projekata od interesa za opće dobro koje provode udruge („Narodne novine“, broj 26/15) koju je Vlada Republike Hrvatske donijela na sjednici održanoj 05. ožujka 2015. godine (u daljnjem tekstu Uredba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Navedena Uredba utvrđuje kriterije, mjerila i postupke koje na  odgovarajući  način  primjenjuju  jedinice  lokalne  samouprave  kada  iz  javnih  izvora financiraju programe i projekte udruga, doniraju odnosno sponzoriraju udrug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ravni temelj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Člankom 48. Zakona o lokalnoj i područnoj (regionalnoj) samoupravi („Narodne novine“, br. 33/01, 60/01, 129/05, 125/08, 36/09, 15/11, 144/12 i 19/13) propisano je da Gradonačelnik priprema prijedloge općih akata te izvršava ili osigurava izvršavanje općih akata predstavničkog tijel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Člankom 10. Uredbe propisano je da temeljni dokument za raspisivanje i provedbu javnog natječaja donosi čelnik tijela državne uprave, odnosno nadležno tijelo jedinice lokalne samouprave u obliku općeg akta.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  <w:t>CILJEVI PROVOĐENJA SAVJETOVANJA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hr-HR" w:bidi="ar-SA"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  <w:t>Odluka o utvrđivanju kriterija, mjerila i postupaka za odobravanje financiranja programa i projekata od interesa za opće dobro koje provode udruge na području grada Vukovara</w:t>
            </w:r>
            <w:r>
              <w:rPr>
                <w:kern w:val="0"/>
                <w:lang w:val="hr-HR" w:bidi="ar-SA"/>
              </w:rPr>
              <w:t xml:space="preserve"> temeljni je dokument lokalne politike kojim se utvrđuju  kriteriji,  mjerila  i postupci za dodjelu i korištenje sredstava proračuna Grada Vukovara udrugama, a  čije  aktivnosti  doprinose zadovoljenju javnih potreb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Cilj</w:t>
            </w:r>
            <w:r>
              <w:rPr>
                <w:kern w:val="0"/>
                <w:lang w:val="hr-HR" w:bidi="ar-SA"/>
              </w:rPr>
              <w:t xml:space="preserve"> je utvrditi kriterije,  mjerila  i postupke za dodjelu i korištenje sredstava proračuna Grada Vukovara udrugam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rimjenom navedene Odluke raspored sredstava koji će proračunom biti osiguran za  realizaciju  programa  i  projekata  koje  provode  udruge  iz  pojedinih  područja  (ljudska i manjinska prava, demokratizacija i razvoj civilnog društva, stvaralaštvo mladih, zaštita okoliša i održivi razvoj, sport, kultura i turizam i dr.) izvršit će se nakon provedenog postupka utvrđenog ovom Odluko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Ova je Odluka obvezujuća osnova djelovanja lokalnih vlasti i institucija te smjernica za djelovanje organizacija civilnog društv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  <w:t>ROK ZA PODNOŠENJE MIŠLJENJA, PRIMJEDBI I PRIJEDLOGA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  <w:t>20</w:t>
            </w:r>
            <w:bookmarkStart w:id="0" w:name="_GoBack"/>
            <w:bookmarkEnd w:id="0"/>
            <w:r>
              <w:rPr>
                <w:rFonts w:ascii="Arial Narrow" w:hAnsi="Arial Narrow"/>
                <w:b/>
                <w:kern w:val="0"/>
                <w:lang w:val="hr-HR" w:bidi="ar-SA"/>
              </w:rPr>
              <w:t>. listopada 2017. godine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  <w:t>ADRESA I NAČIN PODNOŠENJA MIŠLJENJA, PRIMJEDBI I PRIJEDLOGA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  <w:t xml:space="preserve">Popunjeni obrazac s prilogom, zaključno do </w:t>
            </w:r>
            <w:r>
              <w:rPr>
                <w:rFonts w:ascii="Arial Narrow" w:hAnsi="Arial Narrow"/>
                <w:b/>
                <w:kern w:val="0"/>
                <w:u w:val="single"/>
                <w:lang w:val="hr-HR" w:bidi="ar-SA"/>
              </w:rPr>
              <w:t>15. listopada</w:t>
            </w:r>
            <w:r>
              <w:rPr>
                <w:rFonts w:ascii="Arial Narrow" w:hAnsi="Arial Narrow"/>
                <w:b/>
                <w:kern w:val="0"/>
                <w:lang w:val="hr-HR" w:bidi="ar-SA"/>
              </w:rPr>
              <w:t xml:space="preserve"> 2017. godine, dostavlja se elektroničkom poštom na sljedeće e-mail adres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  <w:t xml:space="preserve">Dado Marković, Viši stručni suradnik za sport i branitelje </w:t>
            </w:r>
            <w:hyperlink r:id="rId2">
              <w:r>
                <w:rPr>
                  <w:rStyle w:val="InternetLink"/>
                  <w:rFonts w:ascii="Arial Narrow" w:hAnsi="Arial Narrow"/>
                  <w:b/>
                  <w:kern w:val="0"/>
                  <w:lang w:val="hr-HR" w:bidi="ar-SA"/>
                </w:rPr>
                <w:t>dado.markovic@vukovar.hr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hr-HR" w:bidi="ar-SA"/>
              </w:rPr>
              <w:t>Siniša Mitrović, Stručni suradnik za razvoj civilnog društva, rad s mladima i nacionalnim manjinama</w:t>
            </w:r>
            <w:r>
              <w:rPr>
                <w:rFonts w:ascii="Calibri" w:hAnsi="Calibri"/>
                <w:color w:val="000000"/>
                <w:kern w:val="0"/>
                <w:lang w:val="hr-HR" w:bidi="ar-SA"/>
              </w:rPr>
              <w:t xml:space="preserve">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sinisa.mitrovic@vukovar.hr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Default"/>
        <w:ind w:firstLine="708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</w:r>
    </w:p>
    <w:p>
      <w:pPr>
        <w:pStyle w:val="Footnote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511ea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qFormat/>
    <w:rsid w:val="00b511ea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unhideWhenUsed/>
    <w:rsid w:val="00b511ea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b33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o.markovic@vukovar.hr" TargetMode="External"/><Relationship Id="rId3" Type="http://schemas.openxmlformats.org/officeDocument/2006/relationships/hyperlink" Target="mailto:sinisa.mitrovic@vukovar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523</Words>
  <Characters>2985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9:00Z</dcterms:created>
  <dc:creator>Bosko Sasic</dc:creator>
  <dc:description/>
  <dc:language>en-US</dc:language>
  <cp:lastModifiedBy>Miroslav Šlafhauzer</cp:lastModifiedBy>
  <dcterms:modified xsi:type="dcterms:W3CDTF">2017-09-21T07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