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temelju</w:t>
      </w:r>
      <w:r>
        <w:rPr>
          <w:rFonts w:cs="Times New Roman" w:ascii="Times New Roman" w:hAnsi="Times New Roman"/>
        </w:rPr>
        <w:t xml:space="preserve"> </w:t>
      </w:r>
      <w:r>
        <w:rPr>
          <w:rFonts w:eastAsia="Times New Roman" w:cs="Times New Roman" w:ascii="Times New Roman" w:hAnsi="Times New Roman"/>
          <w:sz w:val="24"/>
          <w:szCs w:val="24"/>
          <w:lang w:eastAsia="hr-HR"/>
        </w:rPr>
        <w:t>članka 35. stavka 1. točke 2. Zakona o lokalnoj i područnoj (regionalnoj) samoupravi („Narodne novine“ broj 33/01., 60/01., 129/05., 109/07., 125/08., 36/09., 36/09., 150/11., 144/12., 19/13. i 137/15.) i članaka 25. Statuta Grada Vukovara („Službeni vjesnik“ Grada Vukovara, broj 4/09, 7/11, 4/12, 7/13 i 7/15) Gradsko vijeće Grada Vukovara na ____ sjednici održanoj _______ 2017. godine, donos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32"/>
          <w:szCs w:val="24"/>
          <w:lang w:eastAsia="hr-HR"/>
        </w:rPr>
      </w:pPr>
      <w:r>
        <w:rPr>
          <w:rFonts w:eastAsia="Times New Roman" w:cs="Times New Roman" w:ascii="Times New Roman" w:hAnsi="Times New Roman"/>
          <w:sz w:val="32"/>
          <w:szCs w:val="24"/>
          <w:lang w:eastAsia="hr-HR"/>
        </w:rPr>
        <w:t>ODLUKU</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 utvrđivanju kriterija, mjerila i postupaka za odobravanje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inanciranja programa i projekata od interesa za opće dobro koje provode udruge na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ručju grada Vukovar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 OPĆE ODREDB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om o utvrđivanju kriterija, mjerila i postupaka za odobravanje financiranja programa i projekata od interesa za opće dobro koje provode udruge na području Grada Vukovara (u daljnjem tekstu: Odluka) se utvrđuju kriteriji, mjerila i postupci za dodjelu i korištenje sredstava proračuna Grada Vukovara udrugama čije aktivnosti doprinose zadovoljenju javnih potreba i ispunjavanju ciljeva i prioriteta definiranih strateškim i planskim dokumentima Grada Vukovara (u daljnjem tekstu: Grad), odnosno uvjetima svakog pojedinog natječaja/poziv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e ove Odluke koje se odnose na udruge, na odgovarajući se način primjenjuju i u odnosu na druge organizacije civilnog društva - kada su one, u skladu s uvjetima javnog natječaja ili poziva (u daljnjem teksta: natječaj) za financiranje programa i projekata, prihvatljivi prijavitelji, odnosno partner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redbe ove Odluke ne odnose se na financiranje programa i projekata ustanova čiji je osnivač ili suosnivač Grad.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sebnim propisom nije drugačije određeno, odredbe Odluke primjenjuju se kada se udrugama odobravaju financijska sredstva Proračuna Grada z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ovedbu programa i projekata kojima se ispunjavaju ciljevi i prioriteti definirani strateškim 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skim dokument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ovedbu programa javnih potreba utvrđenih posebnim zakon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bavljanje određene javne ovlasti na području Grada povjerene posebnim zakon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užanje socijalnih usluga na području Grada temeljem posebnog propis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sufinanciranje obveznog doprinosa korisnika financiranja za provedbu programa i projekat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enih iz fondova Europske unije i inozemnih javnih izvora za udruge s područja Gra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dršku institucionalnom i organizacijskom razvoju udruga s područja Gra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donacije i sponzorstva i druge oblike i namjene dodjele financijskih sredstava iz proračun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djela nefinancijske podrške u pravima, uporabi i korištenju pokretnina i nekretnina namijenjenih za provođenje programa i projekata koje provode udruge uredit će se posebnim aktom.</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om se smatra skup aktivnosti koje su usmjerene ostvarenju zacrtanih ciljeva čijim će se ostvarenjem odgovoriti na uočeni problem i ukloniti ga, vremenski su ograničeni i imaju definirane troškove i resurs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su kontinuirani procesi koji se u načelu izvode u dužem vremenskom razdoblju kroz niz različitih aktivnosti čiji su struktura i trajanje fleksibilniji. Mogu biti jednogodišnji i višegodišnji, a Grad će natječajima i javnim pozivima poticati organizacije civilnog društva na izradu višegodišnjih programa u svrhu izgradnje kapaciteta i razvoja civilnoga društva u Grad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nodnevne i višednevne manifestacije su aktivnosti koje provode organizacije civilnog društva i neprofitne organizacije s ciljem davanja dodatne ponude na području Grada i razvoja Grada općenito. Mogu biti sportske, kulturne, zabavne, socijalne, humanitarne, gastronomske i drug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anske inicijative predstavljaju skup aktivnosti koje s ciljem rješavanja uočenog problema na dijelu ili cijelom području Grada osmisli i provodi dio građana Grada, u pravilu su komunalnog ili humanitarnog karaktera, a cilj im je podizanje razine kvalitete življenja u zajednici kroz poticanje aktivnog građanstva i korištenje lokalnih potencijal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I. PREDUVJETI ZA FINANCIRANJE KOJE OSIGURAVA GRAD</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efiniranje prioritetnih područja financiran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 xml:space="preserve">Gradonačelnik će na prijedlog nadležnog upravnog tijela iz članka 5. ove Odluke, utvrditi prioritetna područja za financiranje projekata i programa te jednokratnih aktivnosti udruga i za to planirati sredstva u proračunu Grada Vukovara  odnosno za pojedina područja i u programima javnih potreba Grada Vukovara  za svaku kalendarsku godinu. </w:t>
      </w:r>
      <w:r>
        <w:rPr>
          <w:rFonts w:eastAsia="Times New Roman" w:cs="Times New Roman" w:ascii="Times New Roman" w:hAnsi="Times New Roman"/>
          <w:sz w:val="24"/>
          <w:szCs w:val="24"/>
          <w:lang w:eastAsia="hr-HR"/>
        </w:rPr>
        <w:t xml:space="preserve">U slučaju da pojedina prioritetna područja financiranja nisu utvrđena strateškim i razvojnim dokumentima Grada u samom natječaju utvrđivat će se ciljevi od interesa za opće dobro Grada koje je potrebno dokazati kvalitetom programa i projekata. </w:t>
      </w:r>
    </w:p>
    <w:p>
      <w:pPr>
        <w:pStyle w:val="Normal"/>
        <w:spacing w:lineRule="auto" w:line="240"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Grad Vukovar će financirati programe ili projekte te aktivnosti udruga koje pridonose razvitku slijedećih područja:</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5"/>
        </w:numPr>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LJUDSKA I MANJINSKA PRAVA</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zaštita i promicanje ljudskih prava i prava nacionalnih manjina</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informiranost i edukacija građanstva o ljudskim i manjinskim pravima</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očuvanje etničkog, kulturnog i jezičnog identiteta pripadnika nacionalnih manjina i etničkih zajednica u gradu Vukovaru</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rodna ravnopravnost</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zaštita i promicanje prava manjinskih društvenih skupina</w:t>
      </w:r>
    </w:p>
    <w:p>
      <w:pPr>
        <w:pStyle w:val="Normal"/>
        <w:numPr>
          <w:ilvl w:val="0"/>
          <w:numId w:val="1"/>
        </w:numPr>
        <w:spacing w:lineRule="auto" w:line="240" w:before="0" w:after="0"/>
        <w:ind w:left="1276" w:hanging="556"/>
        <w:jc w:val="both"/>
        <w:rPr>
          <w:rFonts w:ascii="Times New Roman" w:hAnsi="Times New Roman" w:eastAsia="Calibri" w:cs="Times New Roman"/>
          <w:sz w:val="24"/>
          <w:szCs w:val="24"/>
        </w:rPr>
      </w:pPr>
      <w:r>
        <w:rPr>
          <w:rFonts w:eastAsia="Calibri" w:cs="Times New Roman" w:ascii="Times New Roman" w:hAnsi="Times New Roman"/>
          <w:sz w:val="24"/>
          <w:szCs w:val="24"/>
          <w:lang w:eastAsia="hr-HR"/>
        </w:rPr>
        <w:t>očuvanje spomeničke i kulturne baštine pripadnika nacionalnih manjina i etničkih zajednica u gradu Vukovaru</w:t>
      </w:r>
      <w:r>
        <w:rPr>
          <w:rFonts w:eastAsia="Times New Roman" w:cs="Times New Roman" w:ascii="Times New Roman" w:hAnsi="Times New Roman"/>
          <w:sz w:val="24"/>
          <w:szCs w:val="24"/>
          <w:lang w:eastAsia="hr-HR"/>
        </w:rPr>
        <w:t xml:space="preserve"> i ostale aktivnosti iz ovog područja kojima se ispunjavaju ciljevi i prioriteti </w:t>
      </w:r>
      <w:r>
        <w:rPr>
          <w:rFonts w:eastAsia="Calibri" w:cs="Times New Roman" w:ascii="Times New Roman" w:hAnsi="Times New Roman"/>
          <w:sz w:val="24"/>
          <w:szCs w:val="24"/>
          <w:lang w:eastAsia="hr-HR"/>
        </w:rPr>
        <w:t>definirani strateškim i planskim dokumentima</w:t>
      </w:r>
      <w:r>
        <w:rPr>
          <w:rFonts w:eastAsia="Calibri" w:cs="Times New Roman" w:ascii="Times New Roman" w:hAnsi="Times New Roman"/>
          <w:sz w:val="24"/>
          <w:szCs w:val="24"/>
        </w:rPr>
        <w:t xml:space="preserve"> odnosno svakim pojedinim natječajem/pozivom</w:t>
      </w:r>
    </w:p>
    <w:p>
      <w:pPr>
        <w:pStyle w:val="Normal"/>
        <w:spacing w:lineRule="auto" w:line="240" w:before="0" w:after="0"/>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numPr>
          <w:ilvl w:val="0"/>
          <w:numId w:val="5"/>
        </w:numPr>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DEMOKRATIZACIJA I RAZVOJ CIVILNOG DRUŠTVA</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oticanje i unaprjeđivanje jednakosti i ravnopravnosti</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mirotvorstvo i borba protiv nasilja i diskriminacije</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razvoj demokratske političke kulture</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borba protiv korupcije u svim oblicima</w:t>
      </w:r>
    </w:p>
    <w:p>
      <w:pPr>
        <w:pStyle w:val="Normal"/>
        <w:numPr>
          <w:ilvl w:val="0"/>
          <w:numId w:val="1"/>
        </w:numPr>
        <w:spacing w:lineRule="auto" w:line="240" w:before="0" w:after="0"/>
        <w:ind w:left="1276" w:hanging="556"/>
        <w:jc w:val="both"/>
        <w:rPr>
          <w:rFonts w:ascii="Times New Roman" w:hAnsi="Times New Roman" w:eastAsia="Calibri" w:cs="Times New Roman"/>
          <w:sz w:val="24"/>
          <w:szCs w:val="24"/>
        </w:rPr>
      </w:pPr>
      <w:r>
        <w:rPr>
          <w:rFonts w:eastAsia="Calibri" w:cs="Times New Roman" w:ascii="Times New Roman" w:hAnsi="Times New Roman"/>
          <w:sz w:val="24"/>
          <w:szCs w:val="24"/>
          <w:lang w:eastAsia="hr-HR"/>
        </w:rPr>
        <w:t>međunarodna razvojna suradnja</w:t>
      </w:r>
      <w:r>
        <w:rPr>
          <w:rFonts w:eastAsia="Times New Roman" w:cs="Times New Roman" w:ascii="Times New Roman" w:hAnsi="Times New Roman"/>
          <w:sz w:val="24"/>
          <w:szCs w:val="24"/>
          <w:lang w:eastAsia="hr-HR"/>
        </w:rPr>
        <w:t xml:space="preserve"> </w:t>
      </w:r>
      <w:r>
        <w:rPr>
          <w:rFonts w:eastAsia="Calibri" w:cs="Times New Roman" w:ascii="Times New Roman" w:hAnsi="Times New Roman"/>
          <w:sz w:val="24"/>
          <w:szCs w:val="24"/>
          <w:lang w:eastAsia="hr-HR"/>
        </w:rPr>
        <w:t>i ostale aktivnosti iz ovog područja kojima se ispunjavaju ciljevi i prioriteti definirani strateškim i planskim dokumentima</w:t>
      </w:r>
      <w:r>
        <w:rPr>
          <w:rFonts w:eastAsia="Calibri" w:cs="Times New Roman" w:ascii="Times New Roman" w:hAnsi="Times New Roman"/>
          <w:sz w:val="24"/>
          <w:szCs w:val="24"/>
        </w:rPr>
        <w:t xml:space="preserve"> odnosno svakim pojedinim natječajem/pozivom.</w:t>
      </w:r>
    </w:p>
    <w:p>
      <w:pPr>
        <w:pStyle w:val="Normal"/>
        <w:numPr>
          <w:ilvl w:val="0"/>
          <w:numId w:val="1"/>
        </w:numPr>
        <w:spacing w:lineRule="auto" w:line="240" w:before="0" w:after="0"/>
        <w:ind w:left="1276" w:hanging="55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b/>
          <w:sz w:val="24"/>
          <w:szCs w:val="24"/>
        </w:rPr>
        <w:t>STVARALAŠTVO MLADIH</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ostvarivanje Programa djelovanja za mlade na području grada Vukovara </w:t>
      </w:r>
    </w:p>
    <w:p>
      <w:pPr>
        <w:pStyle w:val="Normal"/>
        <w:numPr>
          <w:ilvl w:val="0"/>
          <w:numId w:val="1"/>
        </w:numPr>
        <w:spacing w:lineRule="auto" w:line="240" w:before="0" w:after="0"/>
        <w:ind w:left="1276" w:hanging="55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ktivno sudjelovanje mladih u društvu </w:t>
      </w:r>
      <w:r>
        <w:rPr>
          <w:rFonts w:eastAsia="Calibri" w:cs="Times New Roman" w:ascii="Times New Roman" w:hAnsi="Times New Roman"/>
          <w:sz w:val="24"/>
          <w:szCs w:val="24"/>
          <w:lang w:eastAsia="hr-HR"/>
        </w:rPr>
        <w:t>i ostale aktivnosti iz ovog područja kojima se ispunjavaju ciljevi i prioriteti definirani strateškim i planskim dokumentima</w:t>
      </w:r>
      <w:r>
        <w:rPr>
          <w:rFonts w:eastAsia="Calibri" w:cs="Times New Roman" w:ascii="Times New Roman" w:hAnsi="Times New Roman"/>
          <w:sz w:val="24"/>
          <w:szCs w:val="24"/>
        </w:rPr>
        <w:t xml:space="preserve"> odnosno svakim pojedinim natječajem/pozivom.</w:t>
      </w:r>
    </w:p>
    <w:p>
      <w:pPr>
        <w:pStyle w:val="Normal"/>
        <w:spacing w:lineRule="auto" w:line="240" w:before="0" w:after="0"/>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numPr>
          <w:ilvl w:val="0"/>
          <w:numId w:val="5"/>
        </w:numPr>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ZAŠTITA OKOLIŠA I ODRŽIVI RAZVOJ</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edukacija i poticanje građana na sudjelovanje u zaštiti okoliša na razini lokalne i mjesne samouprave</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razvitak volonterstva i jačanje građanskog aktivizma u zaštiti okoliša i održivom razvoju lokalne zajednice</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razvitak regionalne i prekogranične suradnje na području zaštite okoliša i održivog razvoja</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poznaja o EU integracijama i utjecaju na lokalnu zajednicu na području zaštite okoliša i održivog razvoja</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edukacija i izdavaštvo u području zaštite okoliša i održivog razvoja</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edukacija i poticanje građana u gospodarenju otpadom na razini lokalne samouprave te razvoj regionalne i prekogranične suradnje na tom području </w:t>
      </w:r>
      <w:r>
        <w:rPr>
          <w:rFonts w:eastAsia="Times New Roman" w:cs="Times New Roman" w:ascii="Times New Roman" w:hAnsi="Times New Roman"/>
          <w:sz w:val="24"/>
          <w:szCs w:val="24"/>
          <w:lang w:eastAsia="hr-HR"/>
        </w:rPr>
        <w:t>i</w:t>
      </w:r>
    </w:p>
    <w:p>
      <w:pPr>
        <w:pStyle w:val="Normal"/>
        <w:numPr>
          <w:ilvl w:val="0"/>
          <w:numId w:val="1"/>
        </w:numPr>
        <w:spacing w:lineRule="auto" w:line="240" w:before="0" w:after="0"/>
        <w:ind w:left="1276" w:hanging="556"/>
        <w:jc w:val="both"/>
        <w:rPr>
          <w:rFonts w:ascii="Times New Roman" w:hAnsi="Times New Roman" w:eastAsia="Calibri" w:cs="Times New Roman"/>
          <w:sz w:val="24"/>
          <w:szCs w:val="24"/>
        </w:rPr>
      </w:pPr>
      <w:r>
        <w:rPr>
          <w:rFonts w:eastAsia="Calibri" w:cs="Times New Roman" w:ascii="Times New Roman" w:hAnsi="Times New Roman"/>
          <w:sz w:val="24"/>
          <w:szCs w:val="24"/>
          <w:lang w:eastAsia="hr-HR"/>
        </w:rPr>
        <w:t xml:space="preserve">edukacija i poticanje građana na sudjelovanje u zaštiti voda, vodosnabdjevanju i odvodnje na razini lokalne i mjesne samouprave i </w:t>
      </w:r>
      <w:r>
        <w:rPr>
          <w:rFonts w:eastAsia="Calibri" w:cs="Times New Roman" w:ascii="Times New Roman" w:hAnsi="Times New Roman"/>
          <w:sz w:val="24"/>
          <w:szCs w:val="24"/>
        </w:rPr>
        <w:t>ostale aktivnosti iz ovog područja kojima se ispunjavaju ciljevi i prioriteti definirani strateškim i planskim dokumentima odnosno svakim pojedinim natječajem/pozivom</w:t>
      </w:r>
    </w:p>
    <w:p>
      <w:pPr>
        <w:pStyle w:val="Normal"/>
        <w:spacing w:lineRule="auto" w:line="240" w:before="0"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r>
    </w:p>
    <w:p>
      <w:pPr>
        <w:pStyle w:val="Normal"/>
        <w:numPr>
          <w:ilvl w:val="0"/>
          <w:numId w:val="5"/>
        </w:numPr>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OCIJALNO PODUZETNIŠTVO </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informiranost i edukacija potrošača</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 xml:space="preserve">informiranost, savjetovanje i edukacije vezane uz pokretanje i razvoj poduzetničke aktivnosti </w:t>
      </w:r>
    </w:p>
    <w:p>
      <w:pPr>
        <w:pStyle w:val="Normal"/>
        <w:numPr>
          <w:ilvl w:val="0"/>
          <w:numId w:val="1"/>
        </w:numPr>
        <w:tabs>
          <w:tab w:val="clear" w:pos="708"/>
          <w:tab w:val="left" w:pos="720" w:leader="none"/>
        </w:tabs>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nformiranost, savjetovanje i edukacije vezane uz očuvanje tradicionalnih proizvoda i suvenira</w:t>
      </w:r>
    </w:p>
    <w:p>
      <w:pPr>
        <w:pStyle w:val="Normal"/>
        <w:numPr>
          <w:ilvl w:val="0"/>
          <w:numId w:val="1"/>
        </w:numPr>
        <w:tabs>
          <w:tab w:val="clear" w:pos="708"/>
          <w:tab w:val="left" w:pos="720" w:leader="none"/>
        </w:tabs>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avjetovanje i edukacije nezaposlenih</w:t>
      </w:r>
    </w:p>
    <w:p>
      <w:pPr>
        <w:pStyle w:val="Normal"/>
        <w:numPr>
          <w:ilvl w:val="0"/>
          <w:numId w:val="1"/>
        </w:numPr>
        <w:spacing w:lineRule="auto" w:line="240" w:before="0" w:after="0"/>
        <w:ind w:left="1276" w:hanging="556"/>
        <w:jc w:val="both"/>
        <w:rPr>
          <w:rFonts w:ascii="Times New Roman" w:hAnsi="Times New Roman" w:eastAsia="Calibri" w:cs="Times New Roman"/>
          <w:sz w:val="24"/>
          <w:szCs w:val="24"/>
        </w:rPr>
      </w:pPr>
      <w:r>
        <w:rPr>
          <w:rFonts w:eastAsia="Calibri" w:cs="Times New Roman" w:ascii="Times New Roman" w:hAnsi="Times New Roman"/>
          <w:sz w:val="24"/>
          <w:szCs w:val="24"/>
        </w:rPr>
        <w:t>poticanje i unapređenje turizma i ostale aktivnosti iz ovog područja kojima se ispunjavaju ciljevi i prioriteti definirani strateškim i planskim dokumentima odnosno svakim pojedinim natječajem/pozivom.</w:t>
      </w:r>
    </w:p>
    <w:p>
      <w:pPr>
        <w:pStyle w:val="Normal"/>
        <w:tabs>
          <w:tab w:val="clear" w:pos="708"/>
          <w:tab w:val="left" w:pos="720" w:leader="none"/>
        </w:tabs>
        <w:spacing w:lineRule="auto" w:line="240" w:before="0" w:after="0"/>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r>
    </w:p>
    <w:p>
      <w:pPr>
        <w:pStyle w:val="Normal"/>
        <w:numPr>
          <w:ilvl w:val="0"/>
          <w:numId w:val="5"/>
        </w:numPr>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SPORT</w:t>
      </w:r>
    </w:p>
    <w:p>
      <w:pPr>
        <w:pStyle w:val="Normal"/>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w:t>
        <w:tab/>
      </w:r>
      <w:r>
        <w:rPr>
          <w:rFonts w:eastAsia="Calibri" w:cs="Times New Roman" w:ascii="Times New Roman" w:hAnsi="Times New Roman"/>
          <w:sz w:val="24"/>
          <w:szCs w:val="24"/>
        </w:rPr>
        <w:t>poticanje i promicanje sporta</w:t>
      </w:r>
    </w:p>
    <w:p>
      <w:pPr>
        <w:pStyle w:val="Normal"/>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ab/>
        <w:t>provođenje sportskih aktivnosti djece, mladeži i studenata</w:t>
      </w:r>
    </w:p>
    <w:p>
      <w:pPr>
        <w:pStyle w:val="Normal"/>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ab/>
        <w:t>djelovanje sportskih udruga, sportskih zajednica i saveza</w:t>
      </w:r>
    </w:p>
    <w:p>
      <w:pPr>
        <w:pStyle w:val="Normal"/>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ab/>
        <w:t>sportska priprema, domaća i međunarodna natjecanja te opća i posebna zdravstvena zaštita sportaša</w:t>
      </w:r>
    </w:p>
    <w:p>
      <w:pPr>
        <w:pStyle w:val="Normal"/>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ab/>
        <w:t>zapošljavanje osoba za obavljanje stručnih poslova u sportu</w:t>
      </w:r>
    </w:p>
    <w:p>
      <w:pPr>
        <w:pStyle w:val="Normal"/>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ab/>
        <w:t>sportsko – rekreacijske aktivnosti građana,</w:t>
      </w:r>
    </w:p>
    <w:p>
      <w:pPr>
        <w:pStyle w:val="Normal"/>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tab/>
        <w:t>sportske aktivnosti osoba s teškoćama u razvoju i osoba s invaliditetom</w:t>
      </w:r>
    </w:p>
    <w:p>
      <w:pPr>
        <w:pStyle w:val="Normal"/>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ab/>
        <w:t>održavanje i korištenje sportskih građevina značajnih za Grad Vukovar</w:t>
      </w:r>
    </w:p>
    <w:p>
      <w:pPr>
        <w:pStyle w:val="Normal"/>
        <w:spacing w:lineRule="auto" w:line="240" w:before="0" w:after="0"/>
        <w:ind w:left="1276"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w:t>
      </w:r>
      <w:r>
        <w:rPr>
          <w:rFonts w:eastAsia="Calibri" w:cs="Times New Roman" w:ascii="Times New Roman" w:hAnsi="Times New Roman"/>
          <w:sz w:val="24"/>
          <w:szCs w:val="24"/>
        </w:rPr>
        <w:tab/>
        <w:t>provođenje i financiranje znanstvenih i razvojnih projekata elaborata i studija u funkciji razvoja sporta</w:t>
      </w:r>
    </w:p>
    <w:p>
      <w:pPr>
        <w:pStyle w:val="Normal"/>
        <w:spacing w:lineRule="auto" w:line="240" w:before="0" w:after="0"/>
        <w:ind w:left="1276" w:hanging="556"/>
        <w:jc w:val="both"/>
        <w:rPr>
          <w:rFonts w:ascii="Times New Roman" w:hAnsi="Times New Roman" w:eastAsia="Calibri" w:cs="Times New Roman"/>
          <w:sz w:val="24"/>
          <w:szCs w:val="24"/>
        </w:rPr>
      </w:pPr>
      <w:r>
        <w:rPr>
          <w:rFonts w:eastAsia="Calibri" w:cs="Times New Roman" w:ascii="Times New Roman" w:hAnsi="Times New Roman"/>
          <w:sz w:val="24"/>
          <w:szCs w:val="24"/>
        </w:rPr>
        <w:t>-</w:t>
        <w:tab/>
        <w:t>ostale aktivnosti iz ovog područja kojima se ispunjavaju ciljevi i prioriteti definirani strateškim i planskim dokumentima odnosno svakim pojedinim natječajem/pozivom.</w:t>
      </w:r>
    </w:p>
    <w:p>
      <w:pPr>
        <w:pStyle w:val="Normal"/>
        <w:spacing w:lineRule="auto" w:line="240"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5"/>
        </w:numPr>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KULTURA I TURIZAM</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uzejske, galerijske i likovne djelatnosti</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dovoljavanje kulturnih potreba djece i mladih</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davanje knjiga i časopisa u kulturi i tehničkoj kulturi</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lturno – umjetnička društva</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nanstveno – istraživački skupovi i popratna izdanja na području kulture i tehničke kulture</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lturne manifestacije</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ultimedijski programi koji promoviraju i prezentiraju grad Vukovar u zemlji i inozemstvu</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nje i razvitak kulturno – umjetničkog amaterizma</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izanje kulture življenja</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ligijska kultura</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ulturni turizam </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urističko – kulturne aktivnosti usmjerene na očuvanje tradicije</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va medijske kultura i kultura mladih</w:t>
      </w:r>
    </w:p>
    <w:p>
      <w:pPr>
        <w:pStyle w:val="ListParagraph"/>
        <w:numPr>
          <w:ilvl w:val="0"/>
          <w:numId w:val="6"/>
        </w:numPr>
        <w:spacing w:lineRule="auto" w:line="240" w:before="0" w:after="0"/>
        <w:ind w:left="1276"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štita i očuvanje kulturne baštine</w:t>
      </w:r>
    </w:p>
    <w:p>
      <w:pPr>
        <w:pStyle w:val="ListParagraph"/>
        <w:numPr>
          <w:ilvl w:val="0"/>
          <w:numId w:val="6"/>
        </w:numPr>
        <w:spacing w:lineRule="auto" w:line="240" w:before="0" w:after="0"/>
        <w:ind w:left="1276" w:hanging="55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đugradska, međužupanijska i međunarodna kulturna suradnja ostale aktivnosti iz ovog područja kojima se ispunjavaju ciljevi i prioriteti definirani strateškim i planskim dokumentima odnosno svakim pojedinim natječajem/pozivom.</w:t>
      </w:r>
    </w:p>
    <w:p>
      <w:pPr>
        <w:pStyle w:val="ListParagraph"/>
        <w:spacing w:lineRule="auto" w:line="240" w:before="0" w:after="0"/>
        <w:ind w:left="127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IZVANINSTITUCIONALNO OBRAZOVANJE</w:t>
      </w:r>
    </w:p>
    <w:p>
      <w:pPr>
        <w:pStyle w:val="Normal"/>
        <w:tabs>
          <w:tab w:val="clear" w:pos="708"/>
          <w:tab w:val="left" w:pos="720" w:leader="none"/>
          <w:tab w:val="left" w:pos="1276" w:leader="none"/>
        </w:tabs>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tab/>
      </w:r>
      <w:r>
        <w:rPr>
          <w:rFonts w:eastAsia="Calibri" w:cs="Times New Roman" w:ascii="Times New Roman" w:hAnsi="Times New Roman"/>
          <w:sz w:val="24"/>
          <w:szCs w:val="24"/>
        </w:rPr>
        <w:t>obrazovanje za djelovanje djece i mladih u civilnom društvu</w:t>
      </w:r>
    </w:p>
    <w:p>
      <w:pPr>
        <w:pStyle w:val="Normal"/>
        <w:numPr>
          <w:ilvl w:val="0"/>
          <w:numId w:val="3"/>
        </w:numPr>
        <w:tabs>
          <w:tab w:val="clear" w:pos="708"/>
          <w:tab w:val="left" w:pos="720" w:leader="none"/>
          <w:tab w:val="left" w:pos="1276"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organizacija izvannastavnih i izvanškolskih aktivnost</w:t>
      </w:r>
    </w:p>
    <w:p>
      <w:pPr>
        <w:pStyle w:val="Normal"/>
        <w:numPr>
          <w:ilvl w:val="0"/>
          <w:numId w:val="3"/>
        </w:numPr>
        <w:tabs>
          <w:tab w:val="clear" w:pos="708"/>
          <w:tab w:val="left" w:pos="720" w:leader="none"/>
          <w:tab w:val="left" w:pos="1276"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osnaživanje partnerstva škola - obitelj, škola - lokalna zajednica</w:t>
      </w:r>
    </w:p>
    <w:p>
      <w:pPr>
        <w:pStyle w:val="Normal"/>
        <w:numPr>
          <w:ilvl w:val="0"/>
          <w:numId w:val="3"/>
        </w:numPr>
        <w:tabs>
          <w:tab w:val="clear" w:pos="708"/>
          <w:tab w:val="left" w:pos="720" w:leader="none"/>
          <w:tab w:val="left" w:pos="1276" w:leader="none"/>
        </w:tabs>
        <w:spacing w:lineRule="auto" w:line="240" w:before="0" w:after="0"/>
        <w:ind w:left="1276" w:hanging="556"/>
        <w:jc w:val="both"/>
        <w:rPr>
          <w:rFonts w:ascii="Times New Roman" w:hAnsi="Times New Roman" w:eastAsia="Calibri" w:cs="Times New Roman"/>
          <w:sz w:val="24"/>
          <w:szCs w:val="24"/>
        </w:rPr>
      </w:pPr>
      <w:r>
        <w:rPr>
          <w:rFonts w:eastAsia="Calibri" w:cs="Times New Roman" w:ascii="Times New Roman" w:hAnsi="Times New Roman"/>
          <w:sz w:val="24"/>
          <w:szCs w:val="24"/>
          <w:lang w:eastAsia="hr-HR"/>
        </w:rPr>
        <w:t xml:space="preserve">odgoj i obrazovanje za unapređenje života, životnih vještina i sposobnosti </w:t>
      </w:r>
      <w:r>
        <w:rPr>
          <w:rFonts w:eastAsia="Times New Roman" w:cs="Times New Roman" w:ascii="Times New Roman" w:hAnsi="Times New Roman"/>
          <w:sz w:val="24"/>
          <w:szCs w:val="24"/>
          <w:lang w:eastAsia="hr-HR"/>
        </w:rPr>
        <w:t xml:space="preserve">i ostale aktivnosti iz ovog područja kojima se ispunjavaju ciljevi i prioriteti </w:t>
      </w:r>
      <w:r>
        <w:rPr>
          <w:rFonts w:eastAsia="Calibri" w:cs="Times New Roman" w:ascii="Times New Roman" w:hAnsi="Times New Roman"/>
          <w:sz w:val="24"/>
          <w:szCs w:val="24"/>
          <w:lang w:eastAsia="hr-HR"/>
        </w:rPr>
        <w:t>definirani strateškim i planskim dokumentima</w:t>
      </w:r>
      <w:r>
        <w:rPr>
          <w:rFonts w:eastAsia="Calibri" w:cs="Times New Roman" w:ascii="Times New Roman" w:hAnsi="Times New Roman"/>
          <w:sz w:val="24"/>
          <w:szCs w:val="24"/>
        </w:rPr>
        <w:t xml:space="preserve"> odnosno svakim pojedinim natječajem/pozivom.</w:t>
      </w:r>
    </w:p>
    <w:p>
      <w:pPr>
        <w:pStyle w:val="Normal"/>
        <w:tabs>
          <w:tab w:val="clear" w:pos="708"/>
          <w:tab w:val="left" w:pos="720" w:leader="none"/>
        </w:tabs>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r>
    </w:p>
    <w:p>
      <w:pPr>
        <w:pStyle w:val="Normal"/>
        <w:numPr>
          <w:ilvl w:val="0"/>
          <w:numId w:val="5"/>
        </w:numPr>
        <w:tabs>
          <w:tab w:val="clear" w:pos="708"/>
          <w:tab w:val="left" w:pos="720" w:leader="none"/>
        </w:tabs>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ZDRAVSTVENA I SOCIJALNO HUMANITARNA ZAŠTITA</w:t>
      </w:r>
    </w:p>
    <w:p>
      <w:pPr>
        <w:pStyle w:val="Normal"/>
        <w:numPr>
          <w:ilvl w:val="0"/>
          <w:numId w:val="2"/>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evencija kroničnih oboljenja (bolesti srca i krvnih žila, zloćudne novotvorine, dijabetes i drugo)</w:t>
      </w:r>
    </w:p>
    <w:p>
      <w:pPr>
        <w:pStyle w:val="Normal"/>
        <w:numPr>
          <w:ilvl w:val="0"/>
          <w:numId w:val="2"/>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evencija zaraznih bolesti</w:t>
      </w:r>
    </w:p>
    <w:p>
      <w:pPr>
        <w:pStyle w:val="Normal"/>
        <w:numPr>
          <w:ilvl w:val="0"/>
          <w:numId w:val="2"/>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evencija i unapređenje zdravlja zubi</w:t>
      </w:r>
    </w:p>
    <w:p>
      <w:pPr>
        <w:pStyle w:val="Normal"/>
        <w:numPr>
          <w:ilvl w:val="0"/>
          <w:numId w:val="2"/>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omicanje prava pacijenata</w:t>
      </w:r>
    </w:p>
    <w:p>
      <w:pPr>
        <w:pStyle w:val="Normal"/>
        <w:numPr>
          <w:ilvl w:val="0"/>
          <w:numId w:val="2"/>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omicanje zdravlja djece i mladeži</w:t>
      </w:r>
    </w:p>
    <w:p>
      <w:pPr>
        <w:pStyle w:val="Normal"/>
        <w:numPr>
          <w:ilvl w:val="0"/>
          <w:numId w:val="2"/>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unapređenje zaštite mentalnog zdravlja</w:t>
      </w:r>
    </w:p>
    <w:p>
      <w:pPr>
        <w:pStyle w:val="Normal"/>
        <w:numPr>
          <w:ilvl w:val="0"/>
          <w:numId w:val="2"/>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evencija ovisnosti u zajednici (duhan, alkohol i opojne droge)</w:t>
      </w:r>
    </w:p>
    <w:p>
      <w:pPr>
        <w:pStyle w:val="Normal"/>
        <w:numPr>
          <w:ilvl w:val="0"/>
          <w:numId w:val="2"/>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odvikavanje i rehabilitacija ovisnika</w:t>
      </w:r>
    </w:p>
    <w:p>
      <w:pPr>
        <w:pStyle w:val="Normal"/>
        <w:numPr>
          <w:ilvl w:val="0"/>
          <w:numId w:val="4"/>
        </w:numPr>
        <w:tabs>
          <w:tab w:val="clear" w:pos="708"/>
          <w:tab w:val="left" w:pos="770"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rano otkrivanje ovisnika te motiviranje i pomoć za upućivanje na liječenje i odvikavanje</w:t>
      </w:r>
    </w:p>
    <w:p>
      <w:pPr>
        <w:pStyle w:val="Normal"/>
        <w:numPr>
          <w:ilvl w:val="0"/>
          <w:numId w:val="4"/>
        </w:numPr>
        <w:tabs>
          <w:tab w:val="clear" w:pos="708"/>
          <w:tab w:val="left" w:pos="770"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osnaživanje osoba s invaliditetom za život u lokalnoj zajednici te njihovo aktivno sudjelovanje u životu lokalne zajednice</w:t>
      </w:r>
    </w:p>
    <w:p>
      <w:pPr>
        <w:pStyle w:val="Normal"/>
        <w:numPr>
          <w:ilvl w:val="0"/>
          <w:numId w:val="4"/>
        </w:numPr>
        <w:tabs>
          <w:tab w:val="clear" w:pos="708"/>
          <w:tab w:val="left" w:pos="770"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unapređenje znanja i vještina osoba s invaliditetom, njihovih članova obitelji i skrbnika</w:t>
      </w:r>
    </w:p>
    <w:p>
      <w:pPr>
        <w:pStyle w:val="Normal"/>
        <w:numPr>
          <w:ilvl w:val="0"/>
          <w:numId w:val="4"/>
        </w:numPr>
        <w:tabs>
          <w:tab w:val="clear" w:pos="708"/>
          <w:tab w:val="left" w:pos="770"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zaštita i skrb o starijim osobama te unapređenju znanja i vještina za rad sa starijim osobama</w:t>
      </w:r>
    </w:p>
    <w:p>
      <w:pPr>
        <w:pStyle w:val="Normal"/>
        <w:numPr>
          <w:ilvl w:val="0"/>
          <w:numId w:val="4"/>
        </w:numPr>
        <w:tabs>
          <w:tab w:val="clear" w:pos="708"/>
          <w:tab w:val="left" w:pos="770"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omoć siromašnima</w:t>
      </w:r>
    </w:p>
    <w:p>
      <w:pPr>
        <w:pStyle w:val="Normal"/>
        <w:numPr>
          <w:ilvl w:val="0"/>
          <w:numId w:val="4"/>
        </w:numPr>
        <w:tabs>
          <w:tab w:val="clear" w:pos="708"/>
          <w:tab w:val="left" w:pos="770"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širenje i razvoj volonterstva, solidarnosti i humanitarnog djelovanja za ranjive skupine</w:t>
      </w:r>
    </w:p>
    <w:p>
      <w:pPr>
        <w:pStyle w:val="Normal"/>
        <w:numPr>
          <w:ilvl w:val="0"/>
          <w:numId w:val="4"/>
        </w:numPr>
        <w:tabs>
          <w:tab w:val="clear" w:pos="708"/>
          <w:tab w:val="left" w:pos="770"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unapređenje zaštite žrtava obiteljskog nasilja te unapređenje znanja i vještina za rad s ovim osobama</w:t>
      </w:r>
    </w:p>
    <w:p>
      <w:pPr>
        <w:pStyle w:val="Normal"/>
        <w:numPr>
          <w:ilvl w:val="0"/>
          <w:numId w:val="4"/>
        </w:numPr>
        <w:tabs>
          <w:tab w:val="clear" w:pos="708"/>
          <w:tab w:val="left" w:pos="770"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unapređenje kvalitete življenja djece iz socijalno ugroženih obitelji</w:t>
      </w:r>
    </w:p>
    <w:p>
      <w:pPr>
        <w:pStyle w:val="Normal"/>
        <w:numPr>
          <w:ilvl w:val="0"/>
          <w:numId w:val="4"/>
        </w:numPr>
        <w:tabs>
          <w:tab w:val="clear" w:pos="708"/>
          <w:tab w:val="left" w:pos="770" w:leader="none"/>
        </w:tabs>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unapređenje skrbi i brige za beskućnike</w:t>
      </w:r>
    </w:p>
    <w:p>
      <w:pPr>
        <w:pStyle w:val="Normal"/>
        <w:numPr>
          <w:ilvl w:val="0"/>
          <w:numId w:val="4"/>
        </w:numPr>
        <w:tabs>
          <w:tab w:val="clear" w:pos="708"/>
          <w:tab w:val="left" w:pos="770" w:leader="none"/>
        </w:tabs>
        <w:spacing w:lineRule="auto" w:line="240" w:before="0" w:after="0"/>
        <w:ind w:left="1276" w:hanging="556"/>
        <w:jc w:val="both"/>
        <w:rPr>
          <w:rFonts w:ascii="Times New Roman" w:hAnsi="Times New Roman" w:eastAsia="Calibri" w:cs="Times New Roman"/>
          <w:sz w:val="24"/>
          <w:szCs w:val="24"/>
        </w:rPr>
      </w:pPr>
      <w:r>
        <w:rPr>
          <w:rFonts w:eastAsia="Calibri" w:cs="Times New Roman" w:ascii="Times New Roman" w:hAnsi="Times New Roman"/>
          <w:sz w:val="24"/>
          <w:szCs w:val="24"/>
          <w:lang w:eastAsia="hr-HR"/>
        </w:rPr>
        <w:t xml:space="preserve">unapređenje resocijalizacije i integracije mladih s poremećajima u ponašanju te unapređenje znanja i vještina za rad s ovim osobama i </w:t>
      </w:r>
      <w:r>
        <w:rPr>
          <w:rFonts w:eastAsia="Times New Roman" w:cs="Times New Roman" w:ascii="Times New Roman" w:hAnsi="Times New Roman"/>
          <w:sz w:val="24"/>
          <w:szCs w:val="24"/>
          <w:lang w:eastAsia="hr-HR"/>
        </w:rPr>
        <w:t xml:space="preserve">ostale aktivnosti iz ovog područja kojima se ispunjavaju ciljevi i prioriteti </w:t>
      </w:r>
      <w:r>
        <w:rPr>
          <w:rFonts w:eastAsia="Calibri" w:cs="Times New Roman" w:ascii="Times New Roman" w:hAnsi="Times New Roman"/>
          <w:sz w:val="24"/>
          <w:szCs w:val="24"/>
          <w:lang w:eastAsia="hr-HR"/>
        </w:rPr>
        <w:t>definirani strateškim i planskim dokumentima</w:t>
      </w:r>
      <w:r>
        <w:rPr>
          <w:rFonts w:eastAsia="Calibri" w:cs="Times New Roman" w:ascii="Times New Roman" w:hAnsi="Times New Roman"/>
          <w:sz w:val="24"/>
          <w:szCs w:val="24"/>
        </w:rPr>
        <w:t xml:space="preserve"> odnosno svakim pojedinim natječajem/pozivom.</w:t>
      </w:r>
    </w:p>
    <w:p>
      <w:pPr>
        <w:pStyle w:val="Normal"/>
        <w:spacing w:lineRule="auto" w:line="240" w:before="0" w:after="0"/>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Normal"/>
        <w:numPr>
          <w:ilvl w:val="0"/>
          <w:numId w:val="5"/>
        </w:numPr>
        <w:spacing w:lineRule="auto" w:line="240" w:before="0" w:after="0"/>
        <w:ind w:left="720"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MICANJE VRIJEDNOSTI DOMOVINSKOG RATA</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provođenje pomoći i samopomoći, resocijalizacije i integracije članovima udruge</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unapređenje kvalitete života i pružanje psihosocijalne pomoći braniteljima Domovinskog rata i članovima njihovih obitelji, invalidima Domovinskog rata i članovima njihovih obitelji, civilnim žrtvama Domovinskog rata, obiteljima poginulih i nestalih branitelja i civila Domovinskog rata, članovima obitelji ekshumiranih i identificiranih branitelja</w:t>
      </w:r>
    </w:p>
    <w:p>
      <w:pPr>
        <w:pStyle w:val="Normal"/>
        <w:numPr>
          <w:ilvl w:val="0"/>
          <w:numId w:val="1"/>
        </w:numPr>
        <w:spacing w:lineRule="auto" w:line="240" w:before="0" w:after="0"/>
        <w:ind w:left="1276" w:hanging="567"/>
        <w:jc w:val="both"/>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t>obilježavanje važnijih obljetnica i očuvanja uspomena na Domovinski rat</w:t>
      </w:r>
    </w:p>
    <w:p>
      <w:pPr>
        <w:pStyle w:val="Normal"/>
        <w:numPr>
          <w:ilvl w:val="0"/>
          <w:numId w:val="1"/>
        </w:numPr>
        <w:spacing w:lineRule="auto" w:line="240" w:before="0" w:after="0"/>
        <w:ind w:left="1276" w:hanging="556"/>
        <w:jc w:val="both"/>
        <w:rPr>
          <w:rFonts w:ascii="Times New Roman" w:hAnsi="Times New Roman" w:eastAsia="Calibri" w:cs="Times New Roman"/>
          <w:sz w:val="24"/>
          <w:szCs w:val="24"/>
        </w:rPr>
      </w:pPr>
      <w:r>
        <w:rPr>
          <w:rFonts w:eastAsia="Calibri" w:cs="Times New Roman" w:ascii="Times New Roman" w:hAnsi="Times New Roman"/>
          <w:sz w:val="24"/>
          <w:szCs w:val="24"/>
          <w:lang w:eastAsia="hr-HR"/>
        </w:rPr>
        <w:t xml:space="preserve">poboljšanje kvalitete života kroz organiziranje sportskih, kulturnih i drugih oblika druženja članova udruge </w:t>
      </w:r>
      <w:r>
        <w:rPr>
          <w:rFonts w:eastAsia="Times New Roman" w:cs="Times New Roman" w:ascii="Times New Roman" w:hAnsi="Times New Roman"/>
          <w:sz w:val="24"/>
          <w:szCs w:val="24"/>
          <w:lang w:eastAsia="hr-HR"/>
        </w:rPr>
        <w:t xml:space="preserve">i ostale aktivnosti iz ovog područja kojima se ispunjavaju ciljevi i prioriteti </w:t>
      </w:r>
      <w:r>
        <w:rPr>
          <w:rFonts w:eastAsia="Calibri" w:cs="Times New Roman" w:ascii="Times New Roman" w:hAnsi="Times New Roman"/>
          <w:sz w:val="24"/>
          <w:szCs w:val="24"/>
          <w:lang w:eastAsia="hr-HR"/>
        </w:rPr>
        <w:t>definirani strateškim i planskim dokumentima</w:t>
      </w:r>
      <w:r>
        <w:rPr>
          <w:rFonts w:eastAsia="Calibri" w:cs="Times New Roman" w:ascii="Times New Roman" w:hAnsi="Times New Roman"/>
          <w:sz w:val="24"/>
          <w:szCs w:val="24"/>
        </w:rPr>
        <w:t xml:space="preserve"> odnosno svakim pojedinim natječajem/pozivom.</w:t>
      </w:r>
    </w:p>
    <w:p>
      <w:pPr>
        <w:pStyle w:val="Normal"/>
        <w:spacing w:lineRule="auto" w:line="240" w:before="0" w:after="0"/>
        <w:ind w:left="709" w:hanging="0"/>
        <w:jc w:val="both"/>
        <w:rPr>
          <w:rFonts w:ascii="Times New Roman" w:hAnsi="Times New Roman" w:eastAsia="Calibri" w:cs="Times New Roman"/>
          <w:color w:val="FF0000"/>
          <w:sz w:val="24"/>
          <w:szCs w:val="24"/>
          <w:lang w:eastAsia="hr-HR"/>
        </w:rPr>
      </w:pPr>
      <w:r>
        <w:rPr>
          <w:rFonts w:eastAsia="Calibri" w:cs="Times New Roman" w:ascii="Times New Roman" w:hAnsi="Times New Roman"/>
          <w:color w:val="FF0000"/>
          <w:sz w:val="24"/>
          <w:szCs w:val="24"/>
          <w:lang w:eastAsia="hr-HR"/>
        </w:rPr>
      </w:r>
    </w:p>
    <w:p>
      <w:pPr>
        <w:pStyle w:val="Normal"/>
        <w:spacing w:lineRule="auto" w:line="240" w:before="0" w:after="0"/>
        <w:ind w:left="709" w:hanging="0"/>
        <w:jc w:val="both"/>
        <w:rPr>
          <w:rFonts w:ascii="Times New Roman" w:hAnsi="Times New Roman" w:eastAsia="Calibri" w:cs="Times New Roman"/>
          <w:color w:val="FF0000"/>
          <w:sz w:val="24"/>
          <w:szCs w:val="24"/>
          <w:lang w:eastAsia="hr-HR"/>
        </w:rPr>
      </w:pPr>
      <w:r>
        <w:rPr>
          <w:rFonts w:eastAsia="Calibri" w:cs="Times New Roman" w:ascii="Times New Roman" w:hAnsi="Times New Roman"/>
          <w:color w:val="FF0000"/>
          <w:sz w:val="24"/>
          <w:szCs w:val="24"/>
          <w:lang w:eastAsia="hr-HR"/>
        </w:rPr>
      </w:r>
    </w:p>
    <w:p>
      <w:pPr>
        <w:pStyle w:val="Normal"/>
        <w:spacing w:lineRule="auto" w:line="240" w:before="0" w:after="0"/>
        <w:ind w:left="709" w:hanging="0"/>
        <w:jc w:val="both"/>
        <w:rPr>
          <w:rFonts w:ascii="Times New Roman" w:hAnsi="Times New Roman" w:eastAsia="Calibri" w:cs="Times New Roman"/>
          <w:color w:val="FF0000"/>
          <w:sz w:val="24"/>
          <w:szCs w:val="24"/>
          <w:lang w:eastAsia="hr-HR"/>
        </w:rPr>
      </w:pPr>
      <w:r>
        <w:rPr>
          <w:rFonts w:eastAsia="Calibri" w:cs="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adležnost za aktivnosti u postupku odobravanja financir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Za provedbu odredbi ove Odluke u postupcima dodjele sredstava za financiranje programa i projekata nadležni su upravni odjeli Grada sukladno djelokrugu i nadležnos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daće upravnih odjela iz prethodnog članka Odluke, u postupku pripreme i provedbe javnog natječaja ili javnog poziva za dodjelu financijskih sredstava udrugama s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edložiti prioritete i programska područja natječaja/pozi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edložiti kriterije prihvatljivosti i uvjete prij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zraditi godišnji plan javnih natječaja/poziva i dostaviti ga Uredu za udrug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edložiti natječajnu dokumentaci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javna objava i provedba natječaja/pozi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tvrditi prijedlog sastava procjenjivačkog povjerenstva, odnosno stručnih radnih skupin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procjenu projekata i progra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tvrditi prijedlog odluke o financiranju projekata i programa udrug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rganizirati stručno praćenje provedbe projekata financiranih na temelju natječaja/pozi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ipremiti izvještaje o provedbi i rezultatima natječaja/poziva Uredu za udrug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kvir za dodjelu financijskih sredstava i kapaciteti za provedbu natječa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ajući u vidu raspoloživi iznos financijskih sredstava planiranih u proračunu Grada, namijenjen za zadovoljenje dijela javnih potreba kroz dodjelu putem natječaja ili putem javnog poziva udrugama tijekom godine, Grad će unaprijed predvidjeti financijski okvir dodjele financijskih sredstava udrugama po objavljenom natječaju/pozivu, koji obuhvać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kupan iznos raspoloživih sredsta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znose predviđene za pojedina programska područja (djelatnosti) ako će se natječaji raspisivati za više programskih područ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jniži i najviši iznos pojedinačnih ugovora o dodjeli financijskih sredstava 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očekivani broj udruga s kojima će se ugovoriti provedba programa ili projekata u okviru pojedinog natječaj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će putem nadležnog upravnog odjela za pojedino prioritetno područje navedeno u javnom pozivu ili natječaju osigurati organizacijske kapacitete i ljudske resurse za primjenu osnovnih standarda financiranja, ugovaranja i praćenja provedbe i vrednovanja rezultata programa i projekata iz svog djelokrug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Grad nema odgovarajućih organizacijskih kapaciteta i ljudskih resursa za primjenu osnovnih standarda financiranja programa i projekata, sve ili pojedine elemente postupka financiranja na temelju posebnog sporazuma provodi u suradnji s drugim davateljima financijskih sredstava, odnosno institucijama koje imaju raspoložive organizacijske i ljudske resurs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9.</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će, prije objave javnog poziva ili natječaja, izraditi obrasce natječajne dokumentacije, temeljem kojih će udruge prijavljivati svoje programe ili projekt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rad može natječajni postupak i praćenje provedbe i vrednovanja rezultata provoditi i putem odgovarajućeg informacijskog sust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0.</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rad će pri financiranju programa i projekata primjenjivati osnovne standarde planiranja i provedbe financiranja, odnosno praćenja i vrednovanja financiranja i izvještavanja, definirane Uredbom o kriterijima, mjerilima i postupcima financiranja i ugovaranja programa i projekata od interesa za opće dobro koje provode udruge </w:t>
      </w:r>
      <w:r>
        <w:rPr>
          <w:rFonts w:eastAsia="Times New Roman" w:cs="Times New Roman" w:ascii="Times New Roman" w:hAnsi="Times New Roman"/>
          <w:color w:val="000000"/>
          <w:sz w:val="24"/>
          <w:szCs w:val="24"/>
          <w:lang w:eastAsia="ar-SA"/>
        </w:rPr>
        <w:t xml:space="preserve">(Narodne novine 26/15), </w:t>
      </w:r>
      <w:r>
        <w:rPr>
          <w:rFonts w:eastAsia="Times New Roman" w:cs="Times New Roman" w:ascii="Times New Roman" w:hAnsi="Times New Roman"/>
          <w:sz w:val="24"/>
          <w:szCs w:val="24"/>
          <w:lang w:eastAsia="hr-HR"/>
        </w:rPr>
        <w:t>(u daljnjem tekstu: Uredb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II. MJERILA ZA FINANCIRANJ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1.</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će dodjeljivati sredstva za financiranje programa i projekata udrugama, potencijalnim korisnicima (u daljnjem tekstu: Korisnici) uz uvjet 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u upisani u odgovarajući Registar neprofitnih organizacija kod Ministarstva financija i Registar udruga RH;</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su registrirani kao udruge, zaklade, ustanove ili druge pravne osobe čija temeljna svrha nij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jecanje dobiti (neprofitne organiza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u se svojim statutom opredijelili za obavljanje djelatnosti i aktivnosti koje su predmet financiranja i kojima promiču uvjerenja i ciljeve koji nisu u suprotnosti s Ustavom i zakon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ogram/projekt/inicijativa, koji prijave na javni natječaj/poziv Grada, bude ocijenjen kao značajan (kvalitetan, inovativan, koristan i održiv) za razvoj civilnoga društva i zadovoljenje javnih potreba Grada definiranih razvojnim i strateškim dokumentima, odnosno uvjetima svakog pojedinog natječaja/pozi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su uredno ispunili obveze iz svih prethodno sklopljenih ugovora o financiranju iz proračun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a i drugih javnih izv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emaju dugovanja s osnove plaćanja doprinosa za mirovinsko i zdravstveno osiguranje i plaćanje poreza te drugih davanja prema državnom proračunu i Proračunu Gra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e protiv Korisnika, odnosno osobe ovlaštene za zastupanje i voditelja programa/projekta ne vodi kazneni postupak i nije pravomoćno osuđen za prekršaje ili kaznena djela definirana Uredb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druga koja traži financiranje mora biti do raspisivanja javnog natječaja ili javnog poziva registrirana najmanje dvije (2)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općim aktom imaju uspostavljen model dobrog financijskog upravljanja i kontrola te način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rječavanja sukoba interesa pri raspolaganju javnim sredstv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maju utvrđen način javnog objavljivanja programskog i financijskog izvješća o radu za proteklu godinu (mrežne stranice udruge ili drugi prikladan nači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maju zadovoljavajuće organizacijske kapacitete i ljudske resurse za provedbu programa ili projekta, programa javnih potreba, javnih ovlasti, odnosno pružanje socijalnih uslug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maju uređen sustav prikupljanja članarina te uredno predaju sva izvješća Gradu i drugim institucij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2.</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im uvjeta iz prethodnog članka ove Odluke, Grad  može natječajem propisati i dodatne uvjete koje trebaju ispunjavati udruge u svrhu ostvarivanja prednosti u financiranju, kao što s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imjena sustava osiguranja kvalitete djelovanja u neprofitnim organizacij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ključenost volonterskog rada, posebice mladih koji na taj način stječu znanja i vještine potrebne za uključivanje na tržište rada i aktivno sudjelovanje u demokratskome društv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ijavljeni projekt/program mora zadovoljavati javne potrebe od interesa za Grad, doprinositi razvitku i općem napretku Grada te promicati njegov položaj i ugled i biti utvrđen kao prioritetno područ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korisnici projekta/programa moraju biti stanovnici Grada Vukova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druga koja traži financiranje mora biti registrirana na području grada Vukova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mrežavanje i povezivanje sa srodnim udrugama, ostvarivanje međusektorskog partnerst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ruga s predstavnicima javnog i poslovnog sektora u svrhu jačanja potencijala za razvoj lokalne zajednice i d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3.</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neće iz proračuna Grada financirati:</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e i projekte organizacija koji se financiraju po posebnim propisima, vjerskih i političkih organizacija te organizacija civilnog društva koje ne zadovoljavaju uvjete propisane ovom Odlukom, odnosno svakim pojedinačno raspisanim pozivom i natječajem,</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tivnosti udruga koje se sukladno Zakonu i drugim pozitivnim propisima smatraju gospodarskom djelatnošću udrug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ruge koje nisu ispunile svoje obveze izvještavanja iz prethodno sklopljenih ugovor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granci, podružnice i drugi ustrojbeni oblici udruga koji nisu posebno registrirani prema Zakonu o udrugama te upisani u Registar udruga i Registar neprofitnih organizacij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ruge koje su u steča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Zabrana dvostrukog financir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4.</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Bez obzira na kvalitetu predloženog programa ili projekta Grad neće da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V. POSTUPCI FINANCIRANJA I UGOVARAN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Izrada i objava godišnjeg plana raspisivanja natječa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5.</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ležni upravni odjel Grada će, u roku od 30 dana od usvajanja proračuna za sljedeću kalendarsku godinu, izraditi i na mrežnim stranicama Grada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Javni natječaj</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6.</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inanciranje svih programa i projekata provodi se putem natječa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inancijska sredstva proračuna Grada dodjeljuju se bez objavljivanja natječaja, odnosno izravno, samo u iznimnim slučajevi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kada nepredviđeni događaji obvezuju davatelja financijskih sredstava da u suradnji s udrugama žurno djeluje u rokovima u kojima nije moguće provesti standardnu natječajnu proceduru i problem je moguće riješiti samo izravnom dodjelom financijskih sredsta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kada se financijska sredstva dodjeljuju udruzi kojoj su zakonom, drugim propisom ili aktom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dijeljene određene javne ovlasti (Crveni križ i dr.),</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kada se prema mišljenju Povjerenstva, u čijem radu sudjeluju predstavnici nadležnog Upravnog odjela Grad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8.</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evima kada se financijska sredstva dodjeljuju bez raspisivanja javnog natječaja, Grad i Korisnik sredstava dužni su sklopiti ugovor o izravnoj dodjeli sredstava kojim će se definirati na koje će se konkretne aktivnosti sredstva proračuna Grada utrošiti te poštivati osnovne standarde financiranja vezane uz planiranje financijskih sredstava, ugovaranje, praćenje financiranja, javno objavljivanje i izvještav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9.</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odredbe ove Odluke, Uredbe i drugih pozitivnih propisa se na odgovarajući način primjenjuju i u slučajevima kada se financijska sredstva proračuna Grada dodjeljuju bez raspisivanja javnog natječaja ili javnog pozi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Dokumentacija za provedbu natječa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0.</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umentaciju za provedbu natječaja (u nastavku: natječajna dokumentacija), na prijedlog nadležnog upravnog odjela, utvrđuje gradonačelnik Grada u okviru donošenja odluke o načinu raspodjele raspoloživih sredstava namijenjenih financiranju programa i projekata koje u određenom području provode udrug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na natječajna dokumentacija obuhvać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tekst natječa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upute za prijavitel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3.obrasce za prijavu programa ili projekt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obrazac opisa programa ili projek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obrazac proračuna programa ili projek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popis priloga koji se prilažu prijav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obrazac za ocjenu kvalitete/vrijednosti programa ili projek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obrazac izjave o nepostojanju dvostrukog financir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obrazac ugovora o sufinanciranju programa ili projek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obrazac za opisno i financijsko izvještav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1.</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sno o vrsti natječaja, nadležni upravni odjel Grada može predložiti, a gradonačelnik Grada utvrditi da natječajnu dokumentaciju za prijavu programa ili projekta čine 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obrazac izjave o partnerstvu, kada je primjenjiv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obrazac životopisa voditelja programa ili projekta, kada je primjenjiv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obrazac Sporazuma o partnerstvu u provedbi programa ili projek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obrazac izjave o programima ili projektima udruge financiranim iz javnih izv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obrazac izjave izvoditelja aktivnosti naveden u opisu programskih ili projektnih aktivnosti da je upoznat s programom ili projektom i svojim sudjelovanjem u provedbi, ako je primjenjiv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sno o vrsti natječaja, odnosno vrijednosti natječaja i najvišem iznosu financijskih sredstava koji se može dodijeliti pojedinom programu i/ili projektu nadležni upravni odjel ovlašten je predložiti natječajnu dokumentaciju kojom će se dokazivati samo činjenice koje su ključne za kvalitetno ocjenjivanje pristiglih prijava (opis ciljeva i aktiv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2.</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spisivanje natječaja i pripremu natječajne dokumentacije za svaki natječaj provodi nadležni upravni odjel Grada, sukladno odredbama ove Odluk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3.</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a natječajna dokumentacija po svome obliku i sadržaju mora biti u skladu s odredbama Uredbe i ove Odluk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sci koji su sastavni dio natječajne dokumentacije se popunjavaju elektronički te šalju u papirnatom i elektroničkom oblik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ava u papirnatom obliku sadržava obvezne obrasce vlastoručno potpisane od strane osobe ovlaštene za zastupanje i voditelja projekta, te ovjerene službenim pečatom organizaci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umentacija za prijavu na natječaj šalje se preporučeno poštom u papirnatom obliku, kurirom ili osobno (predaja u pisarnici Grada), uz napomenu (npr. naziv natječaja), dok se dokumentacija u elektroničkom obliku dostavlja na CD-u, DVD-u, ili USB sticku, u prilogu dokumentacije u papirnatom obliku.</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bjava natječa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4.</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tječaj s cjelokupnom natječajnom dokumentacijom objavljuje se na mrežnim stranicama Grada i mrežnim stranicama Ureda za udruge Vlade Republike Hrvatske, a obavijest o objavljenom natječaju može se objaviti i u tjednim glasilima, na društvenim mrežama ili se o tome javnost može obavijestiti putem tiskovne konferencije koju organizira nadležni upravni odjel Grada koji raspisuje natječaj.</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Rokovi za provedbu natječa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5.</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tječaj za podnošenje prijedloga projekta ili programa biti će otvoren najmanje 30 dana od datuma objav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cjenjivanje prijavljenih projekta ili programa, donošenje odluke o financiranju projekata ili programa i vrijeme potpisivanja ugovora s udrugama čiji su projekti ili programi prihvaćeni za financiranje mora biti dovršeno u roku do 120 dana, računajući od zadnjeg dana za dostavu prijava programa ili projekt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vremenu kad je natječaj otvoren, zainteresirani subjekti mogu postavljati upite koji se odnose na predmet natječaja/poziv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ovjera ispunjavanja formalnih uvjeta natječa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6.</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 isteku roka za podnošenje prijava na natječaj, povjerenstvo nadležnog upravnog odjela Grada, kojeg imenuje gradonačelnik, pristupit će postupku ocjene ispunjavanja propisanih (formalnih) uvjeta natječaja, a sukladno odredbama Uredbe i ove Odluk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7.</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ostupku provjere ispunjavanja formalnih uvjeta natječaja provjerava s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je li prijava dostavljena na pravi natječaj i u zadanome rok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je li zatraženi iznos sredstava unutar financijskih pragova postavljenih u natječa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ako je primjenjivo, je li lokacija provedbe projekta prihvatlji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ako je primjenjivo, jesu li prijavitelj i partner prihvatljivi sukladno uputama za prijavitelj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tječa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jesu li dostavljeni, potpisani i ovjereni svi obvezni obrasci t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jesu li ispunjeni drugi formalni uvjeti natječa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8.</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cjena ispunjavanja propisanih uvjeta natječaja ne smije trajati duže od deset dana od dana isteka roka za podnošenje prijava na natječaj, nakon čega predsjednik/ca povjerenstva donosi odluku koje se prijave upućuju u daljnju proceduru, odnosno stručno ocjenjivanje, a koje se odbijaju iz razloga ne ispunjavanja propisanih uvjeta natječa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9.</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udruge čije prijave budu odbijene iz razloga ne ispunjavanja propisanih uvjeta, o toj činjenici moraju biti obaviještene u roku od najviše osam dana od dana donošenja odluke, nakon čega imaju narednih osam dana od dana prijema obavijesti, podnijeti prigovor u pisanom obliku pročelniku nadležnog upravnog odjela Grada, koji će u roku od pet dana od primitka prigovora odlučiti o istom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rihvaćanja prigovora od strane pročelnika nadležnog upravnog odjela Grada, prijava će biti upućena u daljnju proceduru, a u slučaju neprihvaćanja prigovora prijava će biti odbijena uz obrazloženje odbij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cjenjivanje prijavljenih programa ili projekata i javna objava rezulta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0.</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jerenstvo za ocjenjivanje je nezavisno stručno procjenjivačko tijelo kojega mogu sačinjavati predstavnici Grada i predstavnici stručnih tijela Grada, znanstvenih i stručnih institucija, nezavisni stručnjaci i predstavnici organizacija civilnog društva, a imenuje ga gradonačelnik na prijedlog nadležnog upravnog odjel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osobe koje sudjeluju u radu Povjerenstva primjenjuje se članak 27. Uredbe koji govori o utvrđivanju načina sprječavanja sukoba interes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1.</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jerenstvo za ocjenjivanje razmatra i ocjenjuje prijave koje su ispunile formalne uvjete natječaja sukladno kriterijima koji su propisani uputama za prijavitelje te daje prijedlog gradonačelniku za odobravanje financijskih sredstava za programe ili projekt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upak ocjenjivanja provodi bodovanjem svakog projekta/programa, a bodovnu ljestvicu utvrđuje gradonačelnik u uputama za prijavitelja koja je sastavni dio natječa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2.</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on donošenja odluke gradonačelnika o programima ili projektima kojima su odobrena financijska sredstva, Grad će javno objaviti rezultate natječaja s podacima o udrugama, programima ili projektima kojima su odobrena sredstva i iznosima odobrenih sredstava financiranj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će u roku od 8 dana od donošenja odluke gradonačelnika o dodjeli financijskih sredstava obavijestiti udruge čiji projekti ili programi nisu prihvaćeni za financiranje o razlozima nefinanciranja njihovog projekta ili programa, uz navođenje ostvarenog broja bodova po pojedinim kategorijama ocjenjivanja i obrazloženja iz opisnog dijela ocjene ocjenjivanog projekta ili progra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igovor na odluku o dodjeli financijskih sredstav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3.</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4.</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rad će udrugama koje su nezadovoljne odlukom o dodjeli financijskih sredstava omogućiti pravo na prigovor, što će jasno biti naznačeno i u samom tekstu natječaja. Prigovori se podnose nadležnom upravnom odjelu Grada u pisanom obliku. Rok za podnošenje prigovora ne može biti kraći od 8 dana od dana dostave pisane obavijesti niti duži od 30 dana od dana javne objave rezultata javnog natječaj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u po prigovoru, uzimajući u obzir sve činjenice, donosi gradonačelnik Grada. Rok za donošenje odluke po prigovoru je deset dana od dana primitka prigov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5.</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govor se može podnijeti isključivo na natječajni postupak te eventualno bodovanje nekog kriterija s 0 bodova, ukoliko udruga smatra da je u prijavi dostavila dovoljno argumenata za drugačije bodovanje.</w:t>
      </w:r>
    </w:p>
    <w:p>
      <w:pPr>
        <w:pStyle w:val="Normal"/>
        <w:spacing w:lineRule="auto" w:line="240" w:before="0" w:after="0"/>
        <w:ind w:firstLine="708"/>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sz w:val="24"/>
          <w:szCs w:val="24"/>
          <w:lang w:eastAsia="hr-HR"/>
        </w:rPr>
        <w:t>Prigovor se ne može podnijeti na odluku o neodobravanju sredstava ili visini dodijeljenih sredstava</w:t>
      </w:r>
      <w:r>
        <w:rPr>
          <w:rFonts w:eastAsia="Times New Roman" w:cs="Times New Roman" w:ascii="Times New Roman" w:hAnsi="Times New Roman"/>
          <w:color w:val="FF0000"/>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Sklapanje ugovora o financiranju programa ili projeka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6.</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 svim udrugama kojima su odobrena financijska sredstva Grad će potpisati ugovor o financiranju programa ili projekata najkasnije 30 dana od dana donošenja odluke o financiranju. Udruge, kojima su odobrena financijska sredstva u vrijednosti 10.000,00 kuna i više, su obvezne prije zaključenja ugovora dostaviti sredstvo osiguranja plaćanja (solemnizirana bjanko zadužnic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je odobreno samo djelomično financiranje programa ili projekta, nadležni upravni odjel Grada ima obvezu prethodno pregovarati o stavkama proračuna programa ili projekta koje treba izmijeniti, koji postupak je potrebno okončati prije potpisivanja ugovora. Tako izmijenjeni obrasci prijave postaju sastavni dio ugov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7.</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se sastoji od općih uvjeta, koji moraju biti isti za sve korisnike u okviru jednog javnog natječaja, i posebnog dijel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ebni dio ugovora čine specifičnosti svakog ugovora kao što su ugovorne strane, naziv programa ili projekta, iznos financiranja, rokovi provedbe i sličn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 xml:space="preserve">Praćenje provedbe odobrenih i financiranih programa i projekata i </w:t>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vrednovanje provedenih natječa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8.</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u o financijskom poslovanju i računovodstvu neprofitnih organizacija, Uredbi, ovoj Odluci i drugim pozitivnim propisim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temelju praćenja i vrednovanja rezultata pojedinačnih programa i projekta, u cilju utvrđivanja učinkovitosti ulaganja i razine promjena koje su se u lokalnoj zajednici, odnosno u društvu dogodile zahvaljujući provedbi potpore, Grad će vrednovati rezultate i učinke cjelokupnog javnog natječaja ili javnog poziva i planirati buduće aktivnosti u pojedinom prioritetnom području financir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9.</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ćenje će se vršiti na dva načina: odobravanjem programskih i financijskih izvješća korisnika sredstava te kontrolom »na licu mjesta« od strane službenika nadležnog upravnog odjela Grada i službenika iz Upravnog odjela za financije i nabavu, u dogovoru s korisnikom sredstava, a sukladno članku 44. Uredb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čelnik nadležnog upravnog tijela, po prethodnom dogovoru s pročelnikom Upravnog odjela za financije i nabavu, imenovat će osobe zadužene za kontrolu korisnika sredstava »na licu mjes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0.</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vješća koja je korisnik dužan dostaviti na propisanim obrascima i u propisanim rokovima su opisno i financijsko izvješć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1.</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ješća se podnose na za to definiranim obrascima koji su sastavni dio natječajne dokumentaci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z opisna izvješća dostavljaju se popratni materijali kao što su isječci iz novina, video zapisi, fotografije i dr.</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financijskom izvještaju navode se cjelokupni troškovi programa, projekta ili inicijative, neovisno o tome iz kojeg su izvora financirani. Obvezno se dostavljaju, skenirano na CD-u ili nekom drugom mediju, dokazi o nastanku troška podmirenog iz sredstava Grada (preslici faktura, ugovora o djelu ili ugovora o autorskom honoraru s obračunima istih) te dokazi o plaćanju istih (presliku naloga o prijenosu ili izvoda sa žiro raču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ještaji se odnose na program ili projekt kao cjelinu, bez obzira koji dio financira davatelj financijskih sredst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2.</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ednovanje provedenog programa ili projekta u pravilu provodi i sam korisnik financijskih sredstava dodatnim analizama rezultata programa ili projekta (samovrednovanje, anketni upitnici i d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 PRIHVATLJIVOST TROŠKOVA, MODELI FINANCIRANJA I UDIO SUFINANCIRAN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3.</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dobrena financijska sredstva financijske potpore korisnik je dužan utrošiti isključivo za realizaciju programa/projekta/manifestacije/inicijative utvrđenog Proračunom i Ugovorom.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dstva se smatraju namjenski utrošenim ako su korištena isključivo za financiranje prihvatljivih i opravdanih troškova u realizaciji programa utvrđenog ugovorom.</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ako odstupanje od proračuna smatrat će se nenamjenskim trošenjem sredst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rihvatljivi troškovi</w:t>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4.</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vatljivi troškovi su troškovi koje je imao korisnik financiranja, a koji ispunjavaju sve slijedeće kriter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oraju biti navedeni u ukupnom predviđenom proračunu projekta ili progr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užni su za provođenje programa ili projekta koji je predmetom dodjele financijskih sredsta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moraju biti identificirani i provjereni i koji su računovodstveno evidentirani kod korisnika financiranja prema važećim propisima o računovodstvu neprofitnih organizaci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trebaju biti umjereni, opravdani i usuglašeni sa zahtjevima racionalnog financijskog upravljanja, osobito u odnosu na štedljivost i učinkovitos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5.</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kladu s opravdanim troškovima iz prethodnog članka i kada je to relevantno za poštivanje propisa o javnoj nabavi, opravdanim se smatraju slijedeći izravni troškovi udruge i njezinih partne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troškovi zaposlenika angažiranih na programu ili projektu koji odgovaraju stvarnim izdacim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plaće te porezima i doprinosima iz plaće i drugim troškovima vezanim uz plaću, sukladno odredbama ove Odluke i Uredb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troškovi kupnje ili iznajmljivanja opreme i materijala (novih ili rabljenih) namijenjenih isključivo za program ili projekt, te troškovi usluga pod uvjetom da su u skladu s tržišnim cijen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troškovi potrošne rob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troškovi podugovar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troškovi koji izravno proistječu iz zahtjeva ugovora uključujući troškove financijskih uslug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formiranje, vrednovanje konkretno povezano s projektom, revizija, umnožavanje, osiguranje, itd.).</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6.</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im izravnih, korisniku sredstava se može odobriti i pokrivanje dijela neizravnih troškova kao što su: energija, voda, uredski materijal, sitan inventar, telefon, pošta i drugi indirektni troškovi, ali koji su povezani s provedbom programa, u maksimalnom iznosu do 25% ukupnog odobrenog iznosa financiranja iz proračuna Gra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Vrijednost volonterskog rada i doprinosa u narav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7.</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8.</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a se tako utvrdi uvjetima natječaja i ugovorom, doprinos rada volontera može biti priznat kao oblik sufinanciranj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nije drugačije izračunata vrijednost pojedine vrste usluga, vrijednost volonterskog rada određuje se u jednakom iznosu za sve potencijalne prijavitelje programa i projekata u iznosu od 33 kune/sat.</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eprihvatljivi troškov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prihvatljivim troškovima projekta ili programa smatraju s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ugovi i stavke za pokrivanje gubitaka ili dugo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ospjele kamat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tavke koje se već financiraju iz javnih izv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kupovina zemljišta ili građevina, osim kada je to nužno za izravno provođenje projekta /programa, kada se vlasništvo mora prenijeti na udrugu i/ili partnere najkasnije po završetku projekta/progr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gubici na tečajnim razlik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zajmovi trećim stran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troškovi reprezentacije i hrane (osim kad je natječajem definirano da se dio tih troškova može priznati kao prihvatljiv troša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troškovi smještaja (osim u slučaju višednevnih i međunarodnih programa ili kad je natječajem definirano da se dio tih troškova može priznati kao prihvatljiv trošak).</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Modeli plaćan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0.</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će svakim pojedinačnim natječajem definirati model, odnosno načine i postupke plaćanja, sukladno odredbama ove Odluk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Udio sufinanciranja programa ili projek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1.</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će svakim pojedinačnim natječajem definirati obvezu i minimalni postotak sufinanciranja provedbe projekta ili programa od strane korisnika financiranja koji ne smije biti manji od 30 post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 NAJVIŠI UKUPAN IZNOS FINANCIJSKIH SREDSTAVA I ISPLATA ODOBRENIH SREDSTAV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3.</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isina sredstava koje će svaki korisnik financijskih sredstava ostvariti iz proračuna Grada bit će definirana kroz proceduru propisanu ovom Odlukom, u skladu sa Kriterijima za svako pojedino područje raspisano javnim natječajem.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I. OBVEZA DOKUMENTIRANJA PROJEKTNIH AKTIVNOSTI, KONAČAN IZNOS FINANCIRANJA I POVRAT SREDST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bveza dokumentiranja projektnih aktivnosti od strane korisnika financiranj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4.</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5.</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risnik financiranja je obvezan omogućiti davatelju financijskih sredstava, inspektorim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6.</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7.</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red izvještaja navedenih u ovoj Odluci, dokumenti koje je korisnik financiranja dužan dati na raspolaganje u slučaju nadzora uključu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pis članova i podatke o uplaćenim članarin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računovodstvenu evidenciju (kompjuterski ili ručno obrađenu) iz računovodstvenog sustav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druge, poput glavne knjige, pomoćnih knjiga, platnih lista, popisa imovine i obveza i drugih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levantnih računovodstvenih podata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dokaze o postupcima nabave poput natječajne dokumentacije, ponuda od sudionika natječaj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 izvještaja o procjen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okaze o obvezama poput ugovora i drugih obvezujućih dokumena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okaze o primitku roba, poput potvrda o isporučenoj robi dobavljač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okaze o završetku radova, poput potvrda o prihvaćanju ili primopredajnih zapisni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okaze o kupnji, poput računa i priznani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dokaze o uplatama poput bankovnih izvoda, potvrda o skidanju sredstava s računa, dokaz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 plaćanju podugovarač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za troškove goriva sažeti prikaz prijeđene kilometraže, prosječnu potrošnju goriva korištenih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zila, troškove goriva i održa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r>
        <w:br w:type="page"/>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Konačan iznos financiranja od strane Grad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8.</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načan iznos sredstava koji Grad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o dopuna i bez prejudiciranja prava na raskid ugovora sukladno odredbama Uredbe i ove Odluke, davatelj financijskih sredstava će, temeljem obrazložene odluke nadležnog odjela Gada, ako se projekt ili program ne provodi ili se neadekvatno, djelomično ili s odlaganjem provodi, smanjiti bespovratna sredstva prvobitno predviđena u skladu sa stvarnim provođenjem projekta ili programa pod uvjetima sadržanim u ugovor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Povrat sredstav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9.</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rad će od Korisnika financiranja u pisanom obliku zatražiti povrat u cjelokupnom iznosu ili djelomično sredstava za provedbu odobrenog programa ili projekta u slučaju kada utvrdi da Korisnik financiranj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ije realizirao program ili projekt utvrđen proračunom i ugovor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z neopravdanih razloga nije podnio izvješće u propisanom rok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rad će od Korisnika financiranja u pisanom obliku zatražiti povrat djelomično isplaćenih sredstava za provedbu odobrenog programa ili projekta u slučaju kada utvrdi da Korisnik financiranj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nije utrošio sva odobrena sredst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sredstva nije koristio namjensk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0.</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financiranja će Gradu, najkasnije u roku od 30 dana od primitka zahtjeva, sukladno uputama davatelja financijskih sredstava da to učini, vratiti sve iznose uplaćene preko utvrđenog konačnog iznosa, kao i sva neutrošena sredstva te nenamjenski utrošena sredstv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korisnik ne vrati sredstva u roku koji je utvrdio Grad, Grad će povećati dospjele iznose dodavanjem zatezne kamat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1.</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slučaju kada korisnik financiranja nije vratio sredstva sukladno odredbama Uredbe i ove Odluke, Grad će aktivirati sredstva osiguranja plaćanja koje je korisnik financiranja sukladno uvjetima natječaja dostavio prije potpisivanja ugovor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redstva osiguranja plaćanja koja ne budu realizirana, vraćaju se korisniku financiranja nakon odobrenja konačnog izvještaja o provedbi programa ili projekt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2.</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kada korisnik financiranja ne dostavi financijski izvještaj, ne vrati sredstva Gradu ili prekrši odredbu članka 65. ove Odluke, gradonačelnik Grada će donijeti odluku da se prijave koje na natječaj pristignu od strane tog prijavitelja u narednih 5 godina ne uzmu u razmatranje.</w:t>
      </w:r>
      <w:bookmarkStart w:id="0" w:name="_GoBack"/>
      <w:bookmarkEnd w:id="0"/>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tom slučaju, takva odredba mora biti istaknuta u natječaj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II. ČUVANJE DOKUMENA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3.</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Vukovar - nadležno upravno tijelo davatelj financijskih sredstava i korisnik financiranja obvezni su čuvati sve dokumente, podatke i druge relevantne materijale dostavljene u provedbi programa ili projekta kao i jednokratne aktivnosti najmanje sedam (7) godina od uplate sredst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X. JAVNOST I VIDLJIVOS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4.</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financiranja mora poduzeti sve potrebne mjere da objavi činjenicu da je Grad Vukovar financirao ili sufinancirao program ili projekt odnosno jednokratnu aktivnost. Korisnik financiranja će navesti financijski doprinos Grada Vukovara  u informacijama za krajnje korisnike projekta, obavijestima ili publikacijama koje se tiču programa ili projek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X. ZAVRŠNE ODREDB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5.</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6.</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e natječajne dokumentacije vezane za financiranje udruga sredstvima proračuna Grada koje nisu definirane ovom Odlukom ili su u suprotnosti s odredbama snažnijih akata (Zakona, Uredba i sl.), primjenjivat će se direktno na način kako su ih definirale odredbe tih aka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7.</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Odluka stupa na snagu osam dana od dana objave u „Službenom vjesniku“ Grada Vukova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LAS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RBROJ: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Vukovaru, ________ 2017.</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4956"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 GRADSKOG VIJEĆA</w:t>
      </w:r>
    </w:p>
    <w:p>
      <w:pPr>
        <w:pStyle w:val="Normal"/>
        <w:spacing w:lineRule="auto" w:line="240" w:before="0" w:after="0"/>
        <w:ind w:left="5664"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mislav Šota, dr. vet.med.</w:t>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31896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 ODLU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7"/>
      <w:numFmt w:val="bullet"/>
      <w:lvlText w:val="-"/>
      <w:lvlJc w:val="left"/>
      <w:pPr>
        <w:tabs>
          <w:tab w:val="num" w:pos="1428"/>
        </w:tabs>
        <w:ind w:left="1428" w:hanging="360"/>
      </w:pPr>
      <w:rPr>
        <w:rFonts w:ascii="Tahoma" w:hAnsi="Tahoma" w:cs="Tahoma"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ascii="TimesNewRomanPSMT" w:hAnsi="TimesNewRomanPSMT" w:eastAsia="Times New Roman" w:cs="TimesNewRomanPSMT"/>
      </w:rPr>
    </w:lvl>
    <w:lvl w:ilvl="1">
      <w:start w:val="0"/>
      <w:numFmt w:val="bullet"/>
      <w:lvlText w:val="•"/>
      <w:lvlJc w:val="left"/>
      <w:pPr>
        <w:tabs>
          <w:tab w:val="num" w:pos="0"/>
        </w:tabs>
        <w:ind w:left="1770" w:hanging="69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Pr>
    </w:lvl>
    <w:lvl w:ilvl="1">
      <w:start w:val="0"/>
      <w:numFmt w:val="bullet"/>
      <w:lvlText w:val="•"/>
      <w:lvlJc w:val="left"/>
      <w:pPr>
        <w:tabs>
          <w:tab w:val="num" w:pos="0"/>
        </w:tabs>
        <w:ind w:left="1770" w:hanging="69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4d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f54d3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e419dc"/>
    <w:rPr/>
  </w:style>
  <w:style w:type="character" w:styleId="PodnojeChar" w:customStyle="1">
    <w:name w:val="Podnožje Char"/>
    <w:basedOn w:val="DefaultParagraphFont"/>
    <w:link w:val="Footer"/>
    <w:uiPriority w:val="99"/>
    <w:qFormat/>
    <w:rsid w:val="00e419dc"/>
    <w:rPr/>
  </w:style>
  <w:style w:type="character" w:styleId="TekstbaloniaChar" w:customStyle="1">
    <w:name w:val="Tekst balončića Char"/>
    <w:basedOn w:val="DefaultParagraphFont"/>
    <w:link w:val="BalloonText"/>
    <w:uiPriority w:val="99"/>
    <w:semiHidden/>
    <w:qFormat/>
    <w:rsid w:val="007173a7"/>
    <w:rPr>
      <w:rFonts w:ascii="Segoe UI" w:hAnsi="Segoe UI" w:cs="Segoe UI"/>
      <w:sz w:val="18"/>
      <w:szCs w:val="18"/>
    </w:rPr>
  </w:style>
  <w:style w:type="character" w:styleId="Annotationreference">
    <w:name w:val="annotation reference"/>
    <w:basedOn w:val="DefaultParagraphFont"/>
    <w:uiPriority w:val="99"/>
    <w:semiHidden/>
    <w:unhideWhenUsed/>
    <w:qFormat/>
    <w:rsid w:val="002d79ae"/>
    <w:rPr>
      <w:sz w:val="16"/>
      <w:szCs w:val="16"/>
    </w:rPr>
  </w:style>
  <w:style w:type="character" w:styleId="TekstkomentaraChar" w:customStyle="1">
    <w:name w:val="Tekst komentara Char"/>
    <w:basedOn w:val="DefaultParagraphFont"/>
    <w:link w:val="Annotationtext"/>
    <w:uiPriority w:val="99"/>
    <w:semiHidden/>
    <w:qFormat/>
    <w:rsid w:val="002d79ae"/>
    <w:rPr>
      <w:sz w:val="20"/>
      <w:szCs w:val="20"/>
    </w:rPr>
  </w:style>
  <w:style w:type="character" w:styleId="PredmetkomentaraChar" w:customStyle="1">
    <w:name w:val="Predmet komentara Char"/>
    <w:basedOn w:val="TekstkomentaraChar"/>
    <w:link w:val="Annotationsubject"/>
    <w:uiPriority w:val="99"/>
    <w:semiHidden/>
    <w:qFormat/>
    <w:rsid w:val="002d79ae"/>
    <w:rPr>
      <w:b/>
      <w:bCs/>
      <w:sz w:val="20"/>
      <w:szCs w:val="20"/>
    </w:rPr>
  </w:style>
  <w:style w:type="character" w:styleId="Naslov1Char" w:customStyle="1">
    <w:name w:val="Naslov 1 Char"/>
    <w:basedOn w:val="DefaultParagraphFont"/>
    <w:link w:val="Heading1"/>
    <w:uiPriority w:val="9"/>
    <w:qFormat/>
    <w:rsid w:val="00f54d3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60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e419dc"/>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e419dc"/>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7173a7"/>
    <w:pPr>
      <w:spacing w:lineRule="auto" w:line="240" w:before="0" w:after="0"/>
    </w:pPr>
    <w:rPr>
      <w:rFonts w:ascii="Segoe UI" w:hAnsi="Segoe UI" w:cs="Segoe UI"/>
      <w:sz w:val="18"/>
      <w:szCs w:val="18"/>
    </w:rPr>
  </w:style>
  <w:style w:type="paragraph" w:styleId="Annotationtext">
    <w:name w:val="annotation text"/>
    <w:basedOn w:val="Normal"/>
    <w:link w:val="TekstkomentaraChar"/>
    <w:uiPriority w:val="99"/>
    <w:semiHidden/>
    <w:unhideWhenUsed/>
    <w:qFormat/>
    <w:rsid w:val="002d79ae"/>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2d79ae"/>
    <w:pPr/>
    <w:rPr>
      <w:b/>
      <w:bCs/>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578CB-5332-48C9-BCC5-888F3BC9A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19</Pages>
  <Words>7355</Words>
  <Characters>41927</Characters>
  <CharactersWithSpaces>4918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1:00Z</dcterms:created>
  <dc:creator>Miroslav Šlafhauzer</dc:creator>
  <dc:description/>
  <dc:language>en-US</dc:language>
  <cp:lastModifiedBy>Miroslav Šlafhauzer</cp:lastModifiedBy>
  <cp:lastPrinted>2017-09-15T06:48:00Z</cp:lastPrinted>
  <dcterms:modified xsi:type="dcterms:W3CDTF">2017-09-15T09: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