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I J A V N I C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ljetovanje učenika s područja grada Vukovara u Lječilištu Veli Lošinj i na otoku Čiov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5170" cy="8281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ermini ljetovanja na Velom Lošinj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. od 11.07. do 18.07. 2020. </w:t>
                            </w:r>
                            <w:r>
                              <w:rPr/>
                              <w:t>(od završenog 5. do završenog 8. razreda OŠ)     (zaokruži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. od 18.07. do 25.07. 2020</w:t>
                            </w:r>
                            <w:r>
                              <w:rPr/>
                              <w:t>. (od završenog 5. do završenog 8. razreda OŠ)        termi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ermin za ljetovanje na otoku Čio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. od 29.07. do 05.08. 2020. </w:t>
                            </w:r>
                            <w:r>
                              <w:rPr/>
                              <w:t xml:space="preserve">(od završenog 2. do završenog 4. razreda OŠ)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e i prezime (učenika)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IB (učenika):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l:               Ž               M                (zaokružit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rođenja: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rođenja: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 prebivališta: 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novna škola: ______________________________________  Završen razred: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nik/ca je osiguran/na u osnovnoj školi:        DA    -     NE      (zaokružit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djelovanje na besplatnom ljetovanju u 2020. godini:      DA    -    NE     (zaokružit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djelovanje i postignuti rezultati na školskim natjecanjima u šk. g. 2018/2019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djelovanje i postignuti rezultati na izvanškolskim natjecanjima u šk. g. 2018./2019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vrđen socijalni status obitelji u Centru za socijalnu skrb Vukova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DA    -     NE         (zaokružit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e i prezime roditelja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ditelji: tel: ___________________________      mob: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azak u autobus :    VUKOVAR       -       BOROVO NASELJE            (zaokružit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POTPUNE I NEPRAVOVREMENE PRIJAVE NEĆE SE UZETI U RAZMATRANJE</w:t>
                            </w:r>
                            <w:r>
                              <w:rPr>
                                <w:b/>
                              </w:rPr>
                              <w:t>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652.1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ermini ljetovanja na Velom Lošinju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1. od 11.07. do 18.07. 2020. </w:t>
                      </w:r>
                      <w:r>
                        <w:rPr/>
                        <w:t>(od završenog 5. do završenog 8. razreda OŠ)     (zaokruži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. od 18.07. do 25.07. 2020</w:t>
                      </w:r>
                      <w:r>
                        <w:rPr/>
                        <w:t>. (od završenog 5. do završenog 8. razreda OŠ)        termi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ermin za ljetovanje na otoku Čio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1. od 29.07. do 05.08. 2020. </w:t>
                      </w:r>
                      <w:r>
                        <w:rPr/>
                        <w:t xml:space="preserve">(od završenog 2. do završenog 4. razreda OŠ)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e i prezime (učenika)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IB (učenika):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ol:               Ž               M                (zaokružit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rođenja: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jesto rođenja: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a prebivališta: 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snovna škola: ______________________________________  Završen razred: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čenik/ca je osiguran/na u osnovnoj školi:        DA    -     NE      (zaokružit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djelovanje na besplatnom ljetovanju u 2020. godini:      DA    -    NE     (zaokružit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djelovanje i postignuti rezultati na školskim natjecanjima u šk. g. 2018/2019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djelovanje i postignuti rezultati na izvanškolskim natjecanjima u šk. g. 2018./2019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tvrđen socijalni status obitelji u Centru za socijalnu skrb Vukova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DA    -     NE         (zaokružit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e i prezime roditelja: 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ditelji: tel: ___________________________      mob: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azak u autobus :    VUKOVAR       -       BOROVO NASELJE            (zaokružit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EPOTPUNE I NEPRAVOVREMENE PRIJAVE NEĆE SE UZETI U RAZMATRANJE</w:t>
                      </w:r>
                      <w:r>
                        <w:rPr>
                          <w:b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dr w:val="single" w:sz="4" w:space="0" w:color="000000"/>
        </w:rPr>
      </w:pPr>
      <w:r>
        <w:rPr>
          <w:bdr w:val="single" w:sz="4" w:space="0" w:color="000000"/>
        </w:rPr>
        <w:t>Vrsta terapija koju će dijete uzimati tijekom boravka na ljetovanju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576570" cy="1972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ramo znati i slijedeće da bi smo se bolje brinuli o djetetu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oluje li od neke bolesti, npr. alergije ili sl…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Koristi li neki lijek i koji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ma li posebne prehrambene navike (navesti zabranjena jela)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1pt;height:155.3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ramo znati i slijedeće da bi smo se bolje brinuli o djetetu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oluje li od neke bolesti, npr. alergije ili sl…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Koristi li neki lijek i koji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ma li posebne prehrambene navike (navesti zabranjena jela)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bdr w:val="single" w:sz="4" w:space="0" w:color="000000"/>
        </w:rPr>
        <w:t>NAVESTI OSOBITOSTI U PONAŠANJU I NAVIKE DJETE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 obrazac prijavnice potrebno je obvezno dostaviti: </w:t>
      </w:r>
    </w:p>
    <w:p>
      <w:pPr>
        <w:pStyle w:val="Normal"/>
        <w:rPr/>
      </w:pPr>
      <w:r>
        <w:rPr/>
        <w:t>1  presliku osobne iskaznice jednog roditelja/skrbnika</w:t>
      </w:r>
    </w:p>
    <w:p>
      <w:pPr>
        <w:pStyle w:val="Normal"/>
        <w:rPr/>
      </w:pPr>
      <w:r>
        <w:rPr/>
        <w:t>2. presliku rodnog lista učenika ili osobne iskaznice</w:t>
      </w:r>
    </w:p>
    <w:p>
      <w:pPr>
        <w:pStyle w:val="Normal"/>
        <w:rPr/>
      </w:pPr>
      <w:r>
        <w:rPr/>
        <w:t>3. presliku svjedodžbe iz školske godine 2018./201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dokaza za utvrđivanje dodatnih bodova:</w:t>
      </w:r>
    </w:p>
    <w:p>
      <w:pPr>
        <w:pStyle w:val="Normal"/>
        <w:rPr/>
      </w:pPr>
      <w:r>
        <w:rPr/>
        <w:t>4. dokaz o sudjelovanju i postignutim rezultatima na školskim i/ili  izvanškolskim</w:t>
      </w:r>
    </w:p>
    <w:p>
      <w:pPr>
        <w:pStyle w:val="Normal"/>
        <w:rPr/>
      </w:pPr>
      <w:r>
        <w:rPr/>
        <w:t xml:space="preserve">    </w:t>
      </w:r>
      <w:r>
        <w:rPr/>
        <w:t>natjecanjima u šk. g. 2018./2019. (potvrda, uvjerenje od škole, kluba i sl.)</w:t>
      </w:r>
    </w:p>
    <w:p>
      <w:pPr>
        <w:pStyle w:val="Normal"/>
        <w:rPr/>
      </w:pPr>
      <w:r>
        <w:rPr/>
        <w:t xml:space="preserve">5. dokaz o utvrđenom socijalnom statusu obitelji (dostaviti zadnje Rješenje Centra za    </w:t>
      </w:r>
    </w:p>
    <w:p>
      <w:pPr>
        <w:pStyle w:val="Normal"/>
        <w:rPr/>
      </w:pPr>
      <w:r>
        <w:rPr/>
        <w:t xml:space="preserve">    </w:t>
      </w:r>
      <w:r>
        <w:rPr/>
        <w:t>socijalnu skrb Vukovar)</w:t>
      </w:r>
    </w:p>
    <w:p>
      <w:pPr>
        <w:pStyle w:val="Normal"/>
        <w:jc w:val="both"/>
        <w:rPr/>
      </w:pPr>
      <w:r>
        <w:rPr/>
        <w:t>6. potvrda Hrvatskog zavoda za zapošljavanje (ukoliko je primjenj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Prednost imaju učenici koji nisu bili na ljetovanju u organizaciji Grada Vukovara 2020. godi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                                                              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P R I V O L A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vojim potpisom pristajem da Grad Vukovar, dr. Franje Tuđmana 1, kao voditelj obrade,  prikuplja i obrađuje moje osobne podatke te da se koriste u svrhu ostvarivanja prava na besplatno ljetovanje u organizaciji Grada Vukovara, sukladno Odluci o socijalnog skrbi Grada Vukovara („Službeni vjesnik“ Grada Vukovara broj 8/14), a čuvat će se 10 godina.</w:t>
              <w:br/>
              <w:t xml:space="preserve">Izjavljujem da su svi podaci navedeni u obrascu točni i istiniti te da sam od strane voditelja obrade  upoznat sa svrhom, osnovom i vrstom obrade mojih osobnih podataka. </w:t>
              <w:br/>
      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        <w:br/>
              <w:t>Kontakt za ostvarivanje prava ispitanika: 032/456-52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ukovar, ____________2020.                                     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(vlastoručni potpis roditelja/skrb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7:00Z</dcterms:created>
  <dc:creator>Dalibor</dc:creator>
  <dc:description/>
  <cp:keywords/>
  <dc:language>en-US</dc:language>
  <cp:lastModifiedBy>Snjezana Grgurevic</cp:lastModifiedBy>
  <cp:lastPrinted>2019-06-07T13:44:00Z</cp:lastPrinted>
  <dcterms:modified xsi:type="dcterms:W3CDTF">2020-06-15T05:02:00Z</dcterms:modified>
  <cp:revision>5</cp:revision>
  <dc:subject/>
  <dc:title>PRIJAVA</dc:title>
</cp:coreProperties>
</file>