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756158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440" cy="396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0pt;margin-top:12.6pt;width:595.35pt;height:31.1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80010</wp:posOffset>
                </wp:positionV>
                <wp:extent cx="72009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FFFFFF"/>
                                <w:lang w:val="hr-HR"/>
                              </w:rPr>
                              <w:t xml:space="preserve">             </w:t>
                            </w:r>
                            <w:r>
                              <w:rPr>
                                <w:color w:val="FFFFFF"/>
                              </w:rPr>
                              <w:t>PRIJAVNI OBRAZA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9.25pt;mso-wrap-distance-left:9.05pt;mso-wrap-distance-right:9.05pt;mso-wrap-distance-top:0pt;mso-wrap-distance-bottom:0pt;margin-top:6.3pt;mso-position-vertical-relative:text;margin-left:-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color w:val="FFFFFF"/>
                          <w:lang w:val="hr-HR"/>
                        </w:rPr>
                        <w:t xml:space="preserve">             </w:t>
                      </w:r>
                      <w:r>
                        <w:rPr>
                          <w:color w:val="FFFFFF"/>
                        </w:rPr>
                        <w:t>PRIJAVNI OBRAZ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265</wp:posOffset>
                </wp:positionH>
                <wp:positionV relativeFrom="paragraph">
                  <wp:posOffset>43180</wp:posOffset>
                </wp:positionV>
                <wp:extent cx="6172200" cy="5831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83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Fokus grupa mla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 okviru projekta “I-Strategija”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lang w:val="hr-HR"/>
                              </w:rPr>
                              <w:t>Mjesto:</w:t>
                            </w:r>
                            <w:r>
                              <w:rPr>
                                <w:lang w:val="hr-HR"/>
                              </w:rPr>
                              <w:t xml:space="preserve"> Info centar za mlade Vukovar, 204. vukovarske brigade 43, Vukova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Datum</w:t>
                            </w:r>
                            <w:r>
                              <w:rPr>
                                <w:i/>
                                <w:lang w:val="hr-HR"/>
                              </w:rPr>
                              <w:t>:</w:t>
                            </w:r>
                            <w:r>
                              <w:rPr>
                                <w:lang w:val="hr-HR"/>
                              </w:rPr>
                              <w:t xml:space="preserve"> 21.ožujak 2016., ponedjeljak u 12 h</w:t>
                            </w:r>
                          </w:p>
                          <w:p>
                            <w:pPr>
                              <w:pStyle w:val="Normal"/>
                              <w:ind w:left="126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tbl>
                            <w:tblPr>
                              <w:tblW w:w="8820" w:type="dxa"/>
                              <w:jc w:val="left"/>
                              <w:tblInd w:w="3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0"/>
                              <w:gridCol w:w="5200"/>
                            </w:tblGrid>
                            <w:tr>
                              <w:trPr/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Im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prezim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7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Razina obrazovanj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Bez škole    OŠ        SSS         VŠS        VSS i viš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Uključenost u aktivnosti udruga: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A     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Status: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zaposlen/a                         nezaposle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OSOBN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ODATC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7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51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Datum rođenja: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7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7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7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51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ADRES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7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267" w:hanging="0"/>
                              <w:rPr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i/>
                                <w:u w:val="single"/>
                                <w:lang w:val="hr-HR"/>
                              </w:rPr>
                              <w:t>Navedite razlog vaše prijav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lang w:val="en-GB"/>
                              </w:rPr>
                              <w:t xml:space="preserve">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Cs w:val="23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u w:val="single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3"/>
                                <w:lang w:val="pl-PL"/>
                              </w:rPr>
                            </w:pPr>
                            <w:r>
                              <w:rPr>
                                <w:szCs w:val="23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Popunjenu prijavnicu možete</w:t>
                            </w:r>
                            <w:r>
                              <w:rPr>
                                <w:b/>
                                <w:i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pl-PL"/>
                              </w:rPr>
                              <w:t xml:space="preserve">poslati </w:t>
                            </w:r>
                            <w:r>
                              <w:rPr>
                                <w:b/>
                                <w:i/>
                                <w:lang w:val="pl-PL"/>
                              </w:rPr>
                              <w:t xml:space="preserve">faxom </w:t>
                            </w:r>
                            <w:r>
                              <w:rPr>
                                <w:i/>
                                <w:lang w:val="pl-PL"/>
                              </w:rPr>
                              <w:t>na broj:</w:t>
                            </w:r>
                            <w:r>
                              <w:rPr>
                                <w:b/>
                                <w:i/>
                                <w:lang w:val="pl-PL"/>
                              </w:rPr>
                              <w:t xml:space="preserve"> 032/441-612 </w:t>
                            </w:r>
                            <w:r>
                              <w:rPr>
                                <w:i/>
                                <w:lang w:val="pl-PL"/>
                              </w:rPr>
                              <w:t>ili</w:t>
                            </w:r>
                            <w:r>
                              <w:rPr>
                                <w:b/>
                                <w:i/>
                                <w:lang w:val="pl-PL"/>
                              </w:rPr>
                              <w:t xml:space="preserve"> e-mailom </w:t>
                            </w:r>
                            <w:r>
                              <w:rPr>
                                <w:i/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b/>
                                <w:i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lang w:val="pl-PL"/>
                              </w:rPr>
                              <w:t xml:space="preserve">icm-vu@proni.hr, </w:t>
                            </w:r>
                            <w:r>
                              <w:rPr>
                                <w:i/>
                                <w:lang w:val="pl-PL"/>
                              </w:rPr>
                              <w:t xml:space="preserve">ili predati u Info centar za mlade Vukovar, najkasnije do petka </w:t>
                            </w:r>
                            <w:r>
                              <w:rPr>
                                <w:b/>
                                <w:i/>
                                <w:lang w:val="pl-PL"/>
                              </w:rPr>
                              <w:t>18.03.2016</w:t>
                            </w:r>
                            <w:r>
                              <w:rPr>
                                <w:i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9.2pt;mso-wrap-distance-left:9.05pt;mso-wrap-distance-right:9.05pt;mso-wrap-distance-top:0pt;mso-wrap-distance-bottom:0pt;margin-top:3.4pt;mso-position-vertical-relative:text;margin-left: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Fokus grupa mlad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u okviru projekta “I-Strategija”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hr-HR"/>
                        </w:rPr>
                      </w:pPr>
                      <w:r>
                        <w:rPr>
                          <w:i/>
                          <w:lang w:val="hr-HR"/>
                        </w:rPr>
                        <w:t>Mjesto:</w:t>
                      </w:r>
                      <w:r>
                        <w:rPr>
                          <w:lang w:val="hr-HR"/>
                        </w:rPr>
                        <w:t xml:space="preserve"> Info centar za mlade Vukovar, 204. vukovarske brigade 43, Vukovar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i/>
                          <w:lang w:val="pl-PL"/>
                        </w:rPr>
                        <w:t>Datum</w:t>
                      </w:r>
                      <w:r>
                        <w:rPr>
                          <w:i/>
                          <w:lang w:val="hr-HR"/>
                        </w:rPr>
                        <w:t>:</w:t>
                      </w:r>
                      <w:r>
                        <w:rPr>
                          <w:lang w:val="hr-HR"/>
                        </w:rPr>
                        <w:t xml:space="preserve"> 21.ožujak 2016., ponedjeljak u 12 h</w:t>
                      </w:r>
                    </w:p>
                    <w:p>
                      <w:pPr>
                        <w:pStyle w:val="Normal"/>
                        <w:ind w:left="1267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tbl>
                      <w:tblPr>
                        <w:tblW w:w="8820" w:type="dxa"/>
                        <w:jc w:val="left"/>
                        <w:tblInd w:w="3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0"/>
                        <w:gridCol w:w="5200"/>
                      </w:tblGrid>
                      <w:tr>
                        <w:trPr/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Im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prezim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7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Razina obrazovanj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Bez škole    OŠ        SSS         VŠS        VSS i viš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1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>Uključenost u aktivnosti udruga: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A     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1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>Status: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zaposlen/a                         nezaposle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7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SOBNI</w:t>
                            </w: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ODATCI</w:t>
                            </w: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7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51" w:hanging="0"/>
                              <w:jc w:val="left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Datum rođenja: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7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7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7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51" w:hanging="0"/>
                              <w:jc w:val="left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ADRESA</w:t>
                            </w: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7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267" w:hanging="0"/>
                        <w:rPr>
                          <w:u w:val="single"/>
                          <w:lang w:val="hr-HR"/>
                        </w:rPr>
                      </w:pPr>
                      <w:r>
                        <w:rPr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i/>
                          <w:u w:val="single"/>
                          <w:lang w:val="hr-HR"/>
                        </w:rPr>
                        <w:t>Navedite razlog vaše prijave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  <w:lang w:val="hr-HR"/>
                        </w:rPr>
                      </w:pPr>
                      <w:r>
                        <w:rPr>
                          <w:i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lang w:val="en-GB"/>
                        </w:rPr>
                        <w:t xml:space="preserve">____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Cs w:val="23"/>
                          <w:lang w:val="pl-PL"/>
                        </w:rPr>
                      </w:pPr>
                      <w:r>
                        <w:rPr>
                          <w:i/>
                          <w:u w:val="single"/>
                          <w:lang w:val="hr-HR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3"/>
                          <w:lang w:val="pl-PL"/>
                        </w:rPr>
                      </w:pPr>
                      <w:r>
                        <w:rPr>
                          <w:szCs w:val="23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t>Popunjenu prijavnicu možete</w:t>
                      </w:r>
                      <w:r>
                        <w:rPr>
                          <w:b/>
                          <w:i/>
                          <w:lang w:val="pl-PL"/>
                        </w:rPr>
                        <w:t xml:space="preserve"> </w:t>
                      </w:r>
                      <w:r>
                        <w:rPr>
                          <w:i/>
                          <w:lang w:val="pl-PL"/>
                        </w:rPr>
                        <w:t xml:space="preserve">poslati </w:t>
                      </w:r>
                      <w:r>
                        <w:rPr>
                          <w:b/>
                          <w:i/>
                          <w:lang w:val="pl-PL"/>
                        </w:rPr>
                        <w:t xml:space="preserve">faxom </w:t>
                      </w:r>
                      <w:r>
                        <w:rPr>
                          <w:i/>
                          <w:lang w:val="pl-PL"/>
                        </w:rPr>
                        <w:t>na broj:</w:t>
                      </w:r>
                      <w:r>
                        <w:rPr>
                          <w:b/>
                          <w:i/>
                          <w:lang w:val="pl-PL"/>
                        </w:rPr>
                        <w:t xml:space="preserve"> 032/441-612 </w:t>
                      </w:r>
                      <w:r>
                        <w:rPr>
                          <w:i/>
                          <w:lang w:val="pl-PL"/>
                        </w:rPr>
                        <w:t>ili</w:t>
                      </w:r>
                      <w:r>
                        <w:rPr>
                          <w:b/>
                          <w:i/>
                          <w:lang w:val="pl-PL"/>
                        </w:rPr>
                        <w:t xml:space="preserve"> e-mailom </w:t>
                      </w:r>
                      <w:r>
                        <w:rPr>
                          <w:i/>
                          <w:lang w:val="pl-PL"/>
                        </w:rPr>
                        <w:t>na</w:t>
                      </w:r>
                      <w:r>
                        <w:rPr>
                          <w:b/>
                          <w:i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pl-PL"/>
                        </w:rPr>
                      </w:pPr>
                      <w:r>
                        <w:rPr>
                          <w:b/>
                          <w:i/>
                          <w:lang w:val="pl-PL"/>
                        </w:rPr>
                        <w:t xml:space="preserve">icm-vu@proni.hr, </w:t>
                      </w:r>
                      <w:r>
                        <w:rPr>
                          <w:i/>
                          <w:lang w:val="pl-PL"/>
                        </w:rPr>
                        <w:t xml:space="preserve">ili predati u Info centar za mlade Vukovar, najkasnije do petka </w:t>
                      </w:r>
                      <w:r>
                        <w:rPr>
                          <w:b/>
                          <w:i/>
                          <w:lang w:val="pl-PL"/>
                        </w:rPr>
                        <w:t>18.03.2016</w:t>
                      </w:r>
                      <w:r>
                        <w:rPr>
                          <w:i/>
                          <w:lang w:val="pl-PL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i/>
                          <w:i/>
                          <w:lang w:val="pl-PL"/>
                        </w:rPr>
                      </w:pPr>
                      <w:r>
                        <w:rPr>
                          <w:b/>
                          <w:i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97155</wp:posOffset>
            </wp:positionV>
            <wp:extent cx="2009775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2185</wp:posOffset>
            </wp:positionH>
            <wp:positionV relativeFrom="paragraph">
              <wp:posOffset>31115</wp:posOffset>
            </wp:positionV>
            <wp:extent cx="350520" cy="46228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335</wp:posOffset>
                </wp:positionH>
                <wp:positionV relativeFrom="paragraph">
                  <wp:posOffset>76835</wp:posOffset>
                </wp:positionV>
                <wp:extent cx="62642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6.05pt" to="544.2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9345</wp:posOffset>
                </wp:positionH>
                <wp:positionV relativeFrom="paragraph">
                  <wp:posOffset>15875</wp:posOffset>
                </wp:positionV>
                <wp:extent cx="4078605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hr-HR"/>
                              </w:rPr>
                              <w:t>Projekt je financiran sredstvima Europske un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rojekt “I-Strategija” čiji je nositelj i provoditelj PRONI Centar za socijalno podučavanje financiran je sredstvima Europske unije kroz program Erasmus+, Ključnu aktivnost 3 (KA3) – Potpora reformi politike – Strukturirani dijalog: Sastanci između mladih ljudi i donositelja odluka u području mladi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5pt;height:108pt;mso-wrap-distance-left:9.05pt;mso-wrap-distance-right:9.05pt;mso-wrap-distance-top:0pt;mso-wrap-distance-bottom:0pt;margin-top:1.25pt;mso-position-vertical-relative:text;margin-left:18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hr-HR"/>
                        </w:rPr>
                        <w:t>Projekt je financiran sredstvima Europske unij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rojekt “I-Strategija” čiji je nositelj i provoditelj PRONI Centar za socijalno podučavanje financiran je sredstvima Europske unije kroz program Erasmus+, Ključnu aktivnost 3 (KA3) – Potpora reformi politike – Strukturirani dijalog: Sastanci između mladih ljudi i donositelja odluka u području mladi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15875</wp:posOffset>
                </wp:positionV>
                <wp:extent cx="891540" cy="1257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hr-HR"/>
                              </w:rPr>
                              <w:t>Nositelj projek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hr-HR"/>
                              </w:rPr>
                              <w:t>PRONI Centar za socijalno podučav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hr-HR"/>
                              </w:rPr>
                              <w:t>Adresa: Š.P.Preradovića 7/2 31000 Osijek Hrvat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hr-HR"/>
                              </w:rPr>
                              <w:t>Tel: +385-31-207-4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hr-HR"/>
                              </w:rPr>
                              <w:t>Fax: +385-31-207-4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hr-HR"/>
                              </w:rPr>
                              <w:t>www.proni.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99pt;mso-wrap-distance-left:9.05pt;mso-wrap-distance-right:9.05pt;mso-wrap-distance-top:0pt;mso-wrap-distance-bottom:0pt;margin-top:1.25pt;mso-position-vertical-relative:text;margin-left:5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hr-HR"/>
                        </w:rPr>
                        <w:t>Nositelj projekta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hr-HR"/>
                        </w:rPr>
                        <w:t>PRONI Centar za socijalno podučavanj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hr-HR"/>
                        </w:rPr>
                        <w:t>Adresa: Š.P.Preradovića 7/2 31000 Osijek Hrvatsk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hr-HR"/>
                        </w:rPr>
                        <w:t>Tel: +385-31-207-428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hr-HR"/>
                        </w:rPr>
                        <w:t>Fax: +385-31-207-427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hr-HR"/>
                        </w:rPr>
                        <w:t>www.proni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  <w:tab w:val="left" w:pos="868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zaj">
    <w:name w:val="sadrzaj"/>
    <w:basedOn w:val="Normal"/>
    <w:qFormat/>
    <w:pPr>
      <w:spacing w:before="280" w:after="280"/>
    </w:pPr>
    <w:rPr>
      <w:lang w:val="hr-H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58:00Z</dcterms:created>
  <dc:creator>Frédéric Hayot</dc:creator>
  <dc:description/>
  <cp:keywords/>
  <dc:language>en-US</dc:language>
  <cp:lastModifiedBy>proni1</cp:lastModifiedBy>
  <cp:lastPrinted>2015-09-01T14:18:00Z</cp:lastPrinted>
  <dcterms:modified xsi:type="dcterms:W3CDTF">2016-03-11T12:41:00Z</dcterms:modified>
  <cp:revision>32</cp:revision>
  <dc:subject/>
  <dc:title> </dc:title>
</cp:coreProperties>
</file>