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27"/>
        <w:gridCol w:w="2163"/>
        <w:gridCol w:w="1253"/>
        <w:gridCol w:w="1981"/>
      </w:tblGrid>
      <w:tr>
        <w:trPr>
          <w:trHeight w:val="340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SKO-SRIJEM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KOV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(IBAN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51" w:hRule="atLeast"/>
        </w:trPr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:                    k.č.br. :             Ukupna povr: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3"/>
              <w:gridCol w:w="1563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obrtna sredstv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li je usjev osiguran ?</w:t>
        <w:tab/>
        <w:t>DA  -  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i datum: Vukovar,_________2017.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Sarvas Racunalo1</dc:creator>
  <dc:description/>
  <cp:keywords/>
  <dc:language>en-US</dc:language>
  <cp:lastModifiedBy>Tanja-Soldo</cp:lastModifiedBy>
  <cp:lastPrinted>2017-09-05T10:31:00Z</cp:lastPrinted>
  <dcterms:modified xsi:type="dcterms:W3CDTF">2017-09-05T08:32:00Z</dcterms:modified>
  <cp:revision>5</cp:revision>
  <dc:subject/>
  <dc:title>REPUBLIKA HRVATSKA</dc:title>
</cp:coreProperties>
</file>